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Shakespearean Terms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iteration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agonist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ide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max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lict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plet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alogue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ma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pilogue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gurative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ot (metrical)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ee verse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amb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eshadowing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agery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rony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matic irony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rony of situation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liloquy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ologue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tagonist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ic relief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xymoron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perbole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n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gedy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gic Hero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gic flaw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nnet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ambic pentameter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ter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hyme scheme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train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y-within-a-play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5:00Z</dcterms:created>
  <dc:creator>don burns</dc:creator>
  <dc:description/>
  <dc:language>en-US</dc:language>
  <cp:lastModifiedBy>don burns</cp:lastModifiedBy>
  <dcterms:modified xsi:type="dcterms:W3CDTF">2006-09-20T11:45:00Z</dcterms:modified>
  <cp:revision>2</cp:revision>
  <dc:subject/>
  <dc:title>Shakespearean Terms</dc:title>
</cp:coreProperties>
</file>