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Std" w:hAnsi="Brush Script Std" w:cs="Brush Script Std"/>
          <w:sz w:val="40"/>
          <w:szCs w:val="40"/>
        </w:rPr>
      </w:pPr>
      <w:r>
        <w:rPr>
          <w:rFonts w:cs="Brush Script Std" w:ascii="Brush Script Std" w:hAnsi="Brush Script Std"/>
          <w:sz w:val="40"/>
          <w:szCs w:val="40"/>
        </w:rPr>
        <w:t>A Streetcar Named Des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Gu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city is the play set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anley carry as he enters at the beginning of the play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at does Williams compare Blanche’s manner and clothing in the stage directions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rections was Blanche given to Stella’s plac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elationship is Blanche to Stell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job did Blanche previously hav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elle Rev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Blanche feel about Stella’s hom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e say she left her job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ed to Belle Rev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bout herself does Stella ask Stanley not to mention to Blanc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, according to Stella, is Blanche’s “little weakness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anley say the Napoleonic Code i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avor does Blanche ask Stanle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e ask Stella to get her a Coke at the drugstor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say she’ll bur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does Stella apologize to Blanc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Blanche and Stella go out on poker nigh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n’t Mitch enjoy going ou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joke Steve tell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bout Stanley makes Stella think that he will succeed in lif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gave Mitch his silver cigarette cas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name Blanche mea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name DuBois mea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ies does Blanche tell Mitch about Stell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Blanche and Mitch begin dancing, what does Stanley do with the radio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does Blanche thank Mitc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Stanley do on his and Stella’s wedding nigh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Stella’s response to Stanley’s wedding night behavio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ella mean when she says she is not in anything that she has a desire to get out of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Shep Huntleig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money does Blanche ha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che tells Stella she can’t live with Stanley. Why can’t s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say about Stanley when she speaks “plainly” about him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hat are Blanche and Stella unaware as Blanche speaks “plainly” about Stanley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hat does Eunice accuse Ste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ere does Eunice go after her fight with Ste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e think Stanley is an Arie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strological sign is Blanc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Shaw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Blanche respond physically (according to the stage directions) to Stanley’s inquiry about Shaw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say about the Flamingo hotel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say about “soft people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do when the Coke spills over onto her pretty white skir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e want to deceive Mitc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e want Mitc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do to the newspaper bo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Blanche define “the law of nature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look for in the sk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ersonal information does Mitch ask Blanche while Stanley and Stella are ou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e secretly roll her eye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tell Mitch about Stanle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reveal about her husban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Blanche’s husband di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7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occasion is Stella preparing at the opening of Scene Seve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Blanche leave the Flamingo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Stella react to Stanley’s revelations about Blanc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ong does Blanche sing in the bathtub while Stanley tells what he has learned about Blanc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tanley, why did Blanche leave school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n’t Mitch come over for the birthday celebratio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Stella hope about Mitch and Blanch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Stanley make sure that Blanche will leave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funny story (joke) Blanche tell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Stanley hurl a plate to the floo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does “pair of queens” refe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anley mean by “get the colored lights going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realize that she shouldn’t have don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anley give Blanche as a birthday presen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ella request at the end of Scene Eight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9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Mitch ask Blanche if she is out of her min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Mitch turn on the ligh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Blanche respond when Mitch confronts her about the Flamingo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exican wom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say is the opposite of Deat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n’t Mitch want to marry Blanche anymor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Blanch scream “Fire! Fire! Fire!”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1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beginning of Scene Ten, what is Blanche wearing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Stanley come home from the hospital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om does Blanche claim she has received a telegram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what garments does Stanley change when he comes home from the hospital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make Blanche “weep with joy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ie does Blanche tell Stanley about her meeting with Mitc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n the audience see through the back wall after Blanche’s frantic attempt to call Shep Huntleigh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what does Blanche physically threaten Stanle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s at the end of Scene Te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1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final scene opens, what are the men doing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Stella sending Blanche in the final scene of the pla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es Blanche believe that she is going in the final scen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dvice does Eunice give Stell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lanche say will cause her to di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hat item does Stanley ask Blanche if she wants to take with he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hat has Blanche said she has always depended 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19:00Z</dcterms:created>
  <dc:creator>Burns, Donald W.</dc:creator>
  <dc:description/>
  <dc:language>en-US</dc:language>
  <cp:lastModifiedBy>Burns, Donald W.</cp:lastModifiedBy>
  <cp:lastPrinted>2016-05-17T09:44:00Z</cp:lastPrinted>
  <dcterms:modified xsi:type="dcterms:W3CDTF">2016-05-17T13:44:00Z</dcterms:modified>
  <cp:revision>9</cp:revision>
  <dc:subject/>
  <dc:title/>
</cp:coreProperties>
</file>