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ournal Ru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rpose of the journal is to record your thoughts onto paper as quickly as possib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te each entr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ou will write for five minutes straigh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ou must write a certain amount of words for the entry to cou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tries must be counted, with the number of words clearly stated, at the end of five minute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you don’t want to write about the topic, you can write about anything you wan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tent must be origin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11:00Z</dcterms:created>
  <dc:creator>RCSD</dc:creator>
  <dc:description/>
  <dc:language>en-US</dc:language>
  <cp:lastModifiedBy>Burns, Donald W.</cp:lastModifiedBy>
  <dcterms:modified xsi:type="dcterms:W3CDTF">2015-09-08T12:11:00Z</dcterms:modified>
  <cp:revision>2</cp:revision>
  <dc:subject/>
  <dc:title>Journal Rules</dc:title>
</cp:coreProperties>
</file>