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</w:rPr>
        <w:t>Directions:</w:t>
      </w:r>
      <w:r>
        <w:rPr/>
        <w:t xml:space="preserve"> Use the words in the word bank to complete the summary for each scene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Word Bank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i</w:t>
      </w:r>
    </w:p>
    <w:p>
      <w:pPr>
        <w:pStyle w:val="Normal"/>
        <w:spacing w:lineRule="auto" w:line="480"/>
        <w:rPr/>
      </w:pPr>
      <w:r>
        <w:rPr/>
        <w:tab/>
        <w:t xml:space="preserve">It is a  ________________  night. Banquo and his  _______________ ,  Fleance, are also at Inverness, Macbeth’s  _______________ . They are walking the  _______________ , after midnight, because Banquo has been having bad  _______________ about the  “_______________  weird sisters”. They meet  _______________ .   Macbeth claims that he hasn’t  _______________  about them . _______________  also shares the information that King Duncan is  _______________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41275</wp:posOffset>
                </wp:positionV>
                <wp:extent cx="996950" cy="187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l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qu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be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u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47.5pt;mso-wrap-distance-left:9.05pt;mso-wrap-distance-right:9.05pt;mso-wrap-distance-top:0pt;mso-wrap-distance-bottom:0pt;margin-top:3.2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l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qu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be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ou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 xml:space="preserve">After Banquo and Fleance  _______________  Macbeth has a vision of a  _______________  floating in the air before him. The  _______________  is pointing towards Macbeth’s hand and the  _______________  is aimed at Duncan. Macbeth  _______________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45720</wp:posOffset>
                </wp:positionV>
                <wp:extent cx="987425" cy="207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7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3.25pt;mso-wrap-distance-left:9.05pt;mso-wrap-distance-right:9.05pt;mso-wrap-distance-top:0pt;mso-wrap-distance-bottom:0pt;margin-top:3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d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for the dagger and fails. Next, he sees  _______________  on the blade. Macbeth decides that the  _______________  of the dagger is his way of dealing with his unease over  _______________  Duncan. He resolves to go through with the  _________________  and heads towards Duncan’s  _______________  when he hears the  _______________  r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ii</w:t>
      </w:r>
    </w:p>
    <w:p>
      <w:pPr>
        <w:pStyle w:val="Normal"/>
        <w:spacing w:lineRule="auto" w:line="480"/>
        <w:rPr/>
      </w:pPr>
      <w:r>
        <w:rPr/>
        <w:tab/>
        <w:t>Lady Macbeth enters the hall and is  _______________  of herself for her part in the  _______________ . She has taken care of the  _______________  and prepared the  _______________  for Macbeth.She states that   ________________  would have killed Duncan herself except that he looked like her  _______________ . She  ______________  Macbeth cry out and wonders if there is a  _______________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0300</wp:posOffset>
                </wp:positionH>
                <wp:positionV relativeFrom="paragraph">
                  <wp:posOffset>54610</wp:posOffset>
                </wp:positionV>
                <wp:extent cx="949325" cy="151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19pt;mso-wrap-distance-left:9.05pt;mso-wrap-distance-right:9.05pt;mso-wrap-distance-top:0pt;mso-wrap-distance-bottom:0pt;margin-top:4.3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Macbeth  _______________  the bedroom, his hands are covered with  ______________  and he is  _______________ . He tells wife that one of the  _______________  woke up to say his  _______________  then went back to sleep. He also tells her he heard a  _______________  say: “Sleep no more, Macbeth has  ______________  sleep, and therefore Macbeth will sleep no more.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64770</wp:posOffset>
                </wp:positionV>
                <wp:extent cx="951865" cy="132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d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y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04.2pt;mso-wrap-distance-left:9.05pt;mso-wrap-distance-right:9.05pt;mso-wrap-distance-top:0pt;mso-wrap-distance-bottom:0pt;margin-top:5.1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rd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y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At first Lady Macbeth  _______________  her husband. Then she is  _______________  because she realizes that Macbeth  _______________  to leave the bloody daggers with the  ______________ .Macbeth  _______________  to enter the room again so Lady Macbeth must replace the  _______________  herself. She is  _______________  of Macbet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65405</wp:posOffset>
                </wp:positionV>
                <wp:extent cx="942340" cy="133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a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f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4.95pt;mso-wrap-distance-left:9.05pt;mso-wrap-distance-right:9.05pt;mso-wrap-distance-top:0pt;mso-wrap-distance-bottom:0pt;margin-top:5.1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ha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f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g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g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When she is gone Macbeth hears  _______________ . He is  _______________  and the guilt sets in. He wants to  _______________  the blood from his hands. Lady Macbeth  _______________  hear the knocking  _______________  more times. Lady Macbeth takes Macbeth back to their  _______________  where he can wash off the  _______________ . She tells him: “a little  _______________  will wash away the evidence of our guilt. It’s so  _______________ !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8255</wp:posOffset>
                </wp:positionV>
                <wp:extent cx="1009015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c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33.45pt;mso-wrap-distance-left:9.05pt;mso-wrap-distance-right:9.05pt;mso-wrap-distance-top:0pt;mso-wrap-distance-bottom:0pt;margin-top:0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c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u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iii</w:t>
      </w:r>
    </w:p>
    <w:p>
      <w:pPr>
        <w:pStyle w:val="Normal"/>
        <w:spacing w:lineRule="auto" w:line="480"/>
        <w:rPr/>
      </w:pPr>
      <w:r>
        <w:rPr/>
        <w:tab/>
        <w:t>A  _______________  answers the door and  _______________  and Lennox enter. Macbeth comes to meet the  _______________  and</w:t>
        <w:tab/>
        <w:t xml:space="preserve"> Macduff asks if the king is  _______________ . He has a  ______________  scheduled with the king. Macbeth says that the king is still  ______________  and offers to take Macduff to the king. Lennox and Macbeth discuss the  _______________  storm the night before. Macduff  _______________  from the bedroom yelling that the king has been  _______________ . Macbeth and Lennox rush in and Macbeth kills the  _______________ . Lady Macbeth appears to be very  _______________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22225</wp:posOffset>
                </wp:positionV>
                <wp:extent cx="1009015" cy="204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l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du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d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60.95pt;mso-wrap-distance-left:9.05pt;mso-wrap-distance-right:9.05pt;mso-wrap-distance-top:0pt;mso-wrap-distance-bottom:0pt;margin-top:1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l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du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rd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r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 xml:space="preserve">Duncan’s sons,  _______________  and Donalbain arrive and are told that their father has been  _______________ . They decide that they are not  _______________ . Malcolm leaves for the south of  _______________  and Donalbain goes to  _______________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9030</wp:posOffset>
                </wp:positionH>
                <wp:positionV relativeFrom="paragraph">
                  <wp:posOffset>44450</wp:posOffset>
                </wp:positionV>
                <wp:extent cx="100901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c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d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8.7pt;mso-wrap-distance-left:9.05pt;mso-wrap-distance-right:9.05pt;mso-wrap-distance-top:0pt;mso-wrap-distance-bottom:0pt;margin-top:3.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e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co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rd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/>
        <w:t>Macduff is  _______________  as to why Macbeth killed the  _______________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iv</w:t>
      </w:r>
    </w:p>
    <w:p>
      <w:pPr>
        <w:pStyle w:val="Normal"/>
        <w:spacing w:lineRule="auto" w:line="480"/>
        <w:rPr/>
      </w:pPr>
      <w:r>
        <w:rPr/>
        <w:tab/>
        <w:t>Ross, a Thane, is walking  _______________  the castle with an old man. They talk about the  _______________  events over the past few days. For instance, even though it is  _______________ , it is dark outside and an  ______________  killed a falc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53340</wp:posOffset>
                </wp:positionV>
                <wp:extent cx="1009015" cy="81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64.45pt;mso-wrap-distance-left:9.05pt;mso-wrap-distance-right:9.05pt;mso-wrap-distance-top:0pt;mso-wrap-distance-bottom:0pt;margin-top:4.2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>Macduff comes out and tells them that the nobles have  _______________  Macbeth to be  _______________ . He also tells them that Donalbain and Malcolm are  _______________  in the plot to  _______________  the ki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41910</wp:posOffset>
                </wp:positionV>
                <wp:extent cx="1009015" cy="81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64.45pt;mso-wrap-distance-left:9.05pt;mso-wrap-distance-right:9.05pt;mso-wrap-distance-top:0pt;mso-wrap-distance-bottom:0pt;margin-top:3.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sp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0:00Z</dcterms:created>
  <dc:creator>Burns, Donald W.</dc:creator>
  <dc:description/>
  <dc:language>en-US</dc:language>
  <cp:lastModifiedBy>Burns, Donald W.</cp:lastModifiedBy>
  <dcterms:modified xsi:type="dcterms:W3CDTF">2015-11-17T20:19:00Z</dcterms:modified>
  <cp:revision>2</cp:revision>
  <dc:subject/>
  <dc:title/>
</cp:coreProperties>
</file>