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t III Summ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ections: </w:t>
      </w:r>
      <w:r>
        <w:rPr>
          <w:rFonts w:cs="Times New Roman" w:ascii="Times New Roman" w:hAnsi="Times New Roman"/>
          <w:sz w:val="24"/>
          <w:szCs w:val="24"/>
        </w:rPr>
        <w:t>Use the words in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 Bank to complete the summa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267970</wp:posOffset>
                </wp:positionV>
                <wp:extent cx="1006475" cy="390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90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b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cus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a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la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he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an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r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07.25pt;mso-wrap-distance-left:9.05pt;mso-wrap-distance-right:9.05pt;mso-wrap-distance-top:0pt;mso-wrap-distance-bottom:0pt;margin-top:21.1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bi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cus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ea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vit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e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la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phec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an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ron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nce Donalbain and Malcolm are no longer in Scotland, Macbeth has been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ppointed  __________________  . The Macbeths have moved to the royal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at Forres for his coronation. Banquo is there for the celebrati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inks about the   ____________________ . He realizes that part of th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rophecy has come  ___________________ – Macbeth is king. He has the stirrings of   ________________ and wonders if it is possible that his children will inherit the thron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ng Macbeth and his wife join Banquo and invite him to a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  that night. Macbeth tells Banquo that he would like to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the problem of  Malcolm and Donalbain. Macbeth 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ied that they are plotting against him and intend to reclaim the  __________________  .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quo accepts the  _________________  and leaves to go for a ride with his son before the banquet.Macbeth sends all of   __________________  away – except for one. They discuss the two men that have arrived to  ________________   with Macbeth and the servant goes to get the m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cbeth, alone, begins his  _______________, where he expresses 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025</wp:posOffset>
                </wp:positionH>
                <wp:positionV relativeFrom="paragraph">
                  <wp:posOffset>415925</wp:posOffset>
                </wp:positionV>
                <wp:extent cx="987425" cy="366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6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r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imina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il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r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he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oub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iloq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88.5pt;mso-wrap-distance-left:9.05pt;mso-wrap-distance-right:9.05pt;mso-wrap-distance-top:0pt;mso-wrap-distance-bottom:0pt;margin-top:32.7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ra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imina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ie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uilt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rd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mi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phec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oub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liloq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houghts and feelings and foreshadows events. He realizes that he i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of his friend Banquo. He is afraid because Banquo’s son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fulfill the witch’s   _________________  and take the throne away from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. His thoughts are interrupted when the servant returns with the two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. We learn that they are ‘hitmen’ that Macbeth has hired to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 Banquo and his son Fleance. They  _______________   to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job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i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dy Macbeth is beginning to feel   ________________   about her part in the  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 of Duncan and sends for her husband. He understands her unease, but tells her that killing Duncan was only the beginning of their _______________  . There are other people that could take the throne away from him and they must be  __________________  . Macbeth tells his wife that he has another evil   ________________  . This plan involves his _______________  Banquo and his son Fleanc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101600</wp:posOffset>
                </wp:positionV>
                <wp:extent cx="1082675" cy="570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70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app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c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c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h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und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49pt;mso-wrap-distance-left:9.05pt;mso-wrap-distance-right:9.05pt;mso-wrap-distance-top:0pt;mso-wrap-distance-bottom:0pt;margin-top:8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g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ven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d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s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appea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cap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cus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h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l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ea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r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und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t dusk, Banquo and Fleance return to the  _______________    from their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e. They stop in a wooded area to light a   _______________   and are set upon b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beth’s hired ‘hitmen’. Banquo is mortally   _______________  and tells Fleanc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un away and hide. He asks him to   _______________  his death. Fleanc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  The men carry Banquo’s  ________________    to the castl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v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Macbeth and his wife arrive at the feast, he notices one of his hire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hiding in a doorway. Macbeth stops to speak with him an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s that Banquo is  ________________  . However, he is  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Fleance has escaped because now the witches’ prophecy could still com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e. He could be replaced on the throne by one of Banquo’s  _______________  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cbeth returns to his other guests and makes his way to his  _______________  . Horrified, he finds the  _______________  of Banquo sitting in his chair. In front of all of his guests, Macbeth begins to  ________________  to Banquo’s ghost, which of course, no one else can see. Lady Macbeth makes   ________________   for Macbeth’s strange behavior, stating that he sometimes has visions and everyone should just ignore his behavior. Lady Macbeth urges Macbeth to snap-out of his  ________________ . The ghost  ________________  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Macbeth apologizes to his guests and makes a  _______________  . Once agai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-288925</wp:posOffset>
                </wp:positionV>
                <wp:extent cx="1044575" cy="451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1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appea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cus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ho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fer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iri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a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eas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tchcra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t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55.25pt;mso-wrap-distance-left:9.05pt;mso-wrap-distance-right:9.05pt;mso-wrap-distance-top:0pt;mso-wrap-distance-bottom:0pt;margin-top:-22.7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s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tro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appear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cus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l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ho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terfer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iri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a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eas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tchcraf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beth sees Banquo’s  _______________  in the crowd and begins to speak wit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. Lady Macbeth makes more   _________________    for her husband and clears th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ed guests out of the room. The ghost  _______________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they are alone, Macbeth shares with her that Macduff plans to stay awa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rom  their  _______________   and all royal activities. Macbeth sees this as a form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 ________________   . Macbeth is worried about his future on the throne and plans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o return to the   ________________  to get more information. He vows to do whatever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t takes to continue to be the  _______________  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v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stormy day, Hectate, the goddess of  _______________  , meets with the witches. She scolds them for   _______________  with Macbeth’s life without first asking her permission. Hectate tells them that she will now take   ________________  of the situation. She tells the witches to prepare visions and   _________________  to appear to Macbeth the next time that he comes to them. These visions should give Macbeth a  ________________  sense of security.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444500</wp:posOffset>
                </wp:positionV>
                <wp:extent cx="977900" cy="322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2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c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ccess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r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4pt;mso-wrap-distance-left:9.05pt;mso-wrap-distance-right:9.05pt;mso-wrap-distance-top:0pt;mso-wrap-distance-bottom:0pt;margin-top:3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cu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d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r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ccessfu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r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mewhere in Scotland, Lennox and another lord discuss the state of th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the  __________________  . Fleance has been blamed for the murder of h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, Banquo. But, both men suspect that Macbeth played a par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  _________________   of both Banquo and Duncan. They also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the fact that Macduff has joined Duncan’s son, Malcolm, i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and. Macduff and Malcolm hope to convince the king of England to help the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in  _________________  of Scotland. Lennox and the other lord hope tha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and Macduff are  __________________   in their mission. Macbeth has become 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and no one in Scotland feels saf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cbeth, hearing the rumors about Malcolm and Macduff, begins to prepare for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49:00Z</dcterms:created>
  <dc:creator>Kozlowski-Willmarth, Jean</dc:creator>
  <dc:description/>
  <dc:language>en-US</dc:language>
  <cp:lastModifiedBy>Burns, Donald W.</cp:lastModifiedBy>
  <dcterms:modified xsi:type="dcterms:W3CDTF">2015-11-17T20:50:00Z</dcterms:modified>
  <cp:revision>3</cp:revision>
  <dc:subject/>
  <dc:title/>
</cp:coreProperties>
</file>