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Literary elements</w:t>
      </w:r>
      <w:r>
        <w:rPr>
          <w:sz w:val="28"/>
          <w:szCs w:val="28"/>
        </w:rPr>
        <w:t xml:space="preserve">   </w:t>
      </w:r>
      <w:r>
        <w:rPr/>
        <w:t>( all of the elements or parts of a story)</w:t>
      </w:r>
    </w:p>
    <w:p>
      <w:pPr>
        <w:pStyle w:val="Normal"/>
        <w:ind w:left="720" w:hanging="108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080"/>
        <w:rPr/>
      </w:pPr>
      <w:r>
        <w:rPr>
          <w:b/>
        </w:rPr>
        <w:t>Setting –</w:t>
      </w:r>
      <w:r>
        <w:rPr/>
        <w:t xml:space="preserve"> The time and place the story takes place</w:t>
      </w:r>
    </w:p>
    <w:p>
      <w:pPr>
        <w:pStyle w:val="Normal"/>
        <w:ind w:left="720" w:hanging="108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1080"/>
        <w:rPr/>
      </w:pPr>
      <w:r>
        <w:rPr/>
        <w:tab/>
        <w:t>time period 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  <w:t xml:space="preserve">          place: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>
          <w:b/>
        </w:rPr>
        <w:t>Protagonist –</w:t>
      </w:r>
      <w:r>
        <w:rPr/>
        <w:t xml:space="preserve"> the main character of the story   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080"/>
        <w:rPr/>
      </w:pPr>
      <w:r>
        <w:rPr>
          <w:b/>
          <w:sz w:val="28"/>
          <w:szCs w:val="28"/>
        </w:rPr>
        <w:t>Characterization</w:t>
      </w:r>
      <w:r>
        <w:rPr/>
        <w:t xml:space="preserve"> --  how the writer reveals what a character is like</w:t>
      </w:r>
    </w:p>
    <w:p>
      <w:pPr>
        <w:pStyle w:val="Normal"/>
        <w:ind w:left="72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0</wp:posOffset>
                </wp:positionV>
                <wp:extent cx="0" cy="5184775"/>
                <wp:effectExtent l="5080" t="0" r="5080" b="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2pt" to="96.45pt,420.2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23825</wp:posOffset>
                </wp:positionV>
                <wp:extent cx="68580" cy="4959985"/>
                <wp:effectExtent l="5080" t="635" r="5080" b="63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9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9.75pt" to="306.25pt,400.2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acter</w:t>
        <w:tab/>
        <w:tab/>
        <w:tab/>
        <w:t>descriptors/ characteristics</w:t>
        <w:tab/>
        <w:tab/>
        <w:tab/>
        <w:t>textual evidence/ line #</w:t>
      </w:r>
    </w:p>
    <w:p>
      <w:pPr>
        <w:pStyle w:val="Normal"/>
        <w:ind w:left="72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52705</wp:posOffset>
                </wp:positionV>
                <wp:extent cx="6616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4.15pt" to="494.45pt,4.1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w:rPr>
          <w:b/>
        </w:rPr>
        <w:t xml:space="preserve">Macbeth </w:t>
      </w:r>
      <w:r>
        <w:rPr/>
        <w:t xml:space="preserve">  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92710</wp:posOffset>
                </wp:positionV>
                <wp:extent cx="646938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7.3pt" to="494.4pt,7.3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w:rPr>
          <w:b/>
        </w:rPr>
        <w:t xml:space="preserve">Lady Macbeth </w:t>
      </w:r>
      <w:r>
        <w:rPr/>
        <w:t xml:space="preserve"> 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62230</wp:posOffset>
                </wp:positionV>
                <wp:extent cx="646938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4.9pt" to="494.4pt,4.9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w:rPr>
          <w:b/>
        </w:rPr>
        <w:t xml:space="preserve">Witches </w:t>
      </w:r>
      <w:r>
        <w:rPr/>
        <w:t xml:space="preserve">  </w:t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00330</wp:posOffset>
                </wp:positionV>
                <wp:extent cx="6521450" cy="0"/>
                <wp:effectExtent l="0" t="5080" r="0" b="508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7.9pt" to="498.5pt,7.9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w:rPr>
          <w:b/>
        </w:rPr>
        <w:t>King Duncan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95885</wp:posOffset>
                </wp:positionV>
                <wp:extent cx="6521450" cy="0"/>
                <wp:effectExtent l="0" t="5080" r="0" b="508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7.55pt" to="498.5pt,7.55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080"/>
        <w:rPr/>
      </w:pPr>
      <w:r>
        <w:rPr>
          <w:b/>
        </w:rPr>
        <w:t xml:space="preserve">Banquo </w:t>
      </w:r>
      <w:r>
        <w:rPr/>
        <w:t xml:space="preserve"> 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nflict </w:t>
      </w:r>
      <w:r>
        <w:rPr/>
        <w:t>– a problem or strug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ternal Conflict </w:t>
      </w:r>
      <w:r>
        <w:rPr/>
        <w:t>– the main character struggles with opposing ideas or feelings within his or her ow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erson vs. self </w:t>
      </w:r>
      <w:r>
        <w:rPr/>
        <w:t xml:space="preserve"> -- not all conflicts involve other people, sometimes people are</w:t>
      </w:r>
    </w:p>
    <w:p>
      <w:pPr>
        <w:pStyle w:val="Normal"/>
        <w:rPr/>
      </w:pPr>
      <w:r>
        <w:rPr/>
        <w:tab/>
        <w:tab/>
        <w:t>their own worst enemy. An internal conflict is a good test of a</w:t>
      </w:r>
    </w:p>
    <w:p>
      <w:pPr>
        <w:pStyle w:val="Normal"/>
        <w:rPr/>
      </w:pPr>
      <w:r>
        <w:rPr/>
        <w:tab/>
        <w:tab/>
        <w:t>character’s values and gives the reader’s clues about the character’s</w:t>
      </w:r>
    </w:p>
    <w:p>
      <w:pPr>
        <w:pStyle w:val="Normal"/>
        <w:rPr/>
      </w:pPr>
      <w:r>
        <w:rPr/>
        <w:tab/>
        <w:tab/>
        <w:t>inner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at internal conflict does Macbeth face in this act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iece of textual evidence to support to this conflict is:  Act I, scene _____ ; lines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ternal Conflict </w:t>
      </w:r>
      <w:r>
        <w:rPr/>
        <w:t>– the main character struggles with another person or with an</w:t>
      </w:r>
    </w:p>
    <w:p>
      <w:pPr>
        <w:pStyle w:val="Normal"/>
        <w:rPr/>
      </w:pPr>
      <w:r>
        <w:rPr/>
        <w:tab/>
        <w:tab/>
        <w:t>outside force, like nature or rul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erson vs. person --</w:t>
      </w:r>
      <w:r>
        <w:rPr/>
        <w:t xml:space="preserve">  one person has a problem with another pers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Macbeth enters into conflicts with several characters. Indicate one character and identify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the conflict.</w:t>
      </w:r>
      <w:r>
        <w:rPr/>
        <w:t xml:space="preserve">  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iece of textual evidence to support to this conflict is:  Act I, scene _____ ; lines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me – </w:t>
      </w:r>
      <w:r>
        <w:rPr/>
        <w:t xml:space="preserve">the main idea or underlying meaning of a literary work; they often have to do </w:t>
        <w:tab/>
      </w:r>
    </w:p>
    <w:p>
      <w:pPr>
        <w:pStyle w:val="Normal"/>
        <w:rPr/>
      </w:pPr>
      <w:r>
        <w:rPr/>
        <w:tab/>
        <w:t xml:space="preserve">with widely held human concerns such as love, death, justice, happiness, etc.; the </w:t>
      </w:r>
    </w:p>
    <w:p>
      <w:pPr>
        <w:pStyle w:val="Normal"/>
        <w:rPr/>
      </w:pPr>
      <w:r>
        <w:rPr/>
        <w:tab/>
        <w:t>big idea that a story conveys about lif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Unchecked Amb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mbition –</w:t>
      </w:r>
      <w:r>
        <w:rPr/>
        <w:t xml:space="preserve"> a strong desire for fame, wealth or power</w:t>
      </w:r>
    </w:p>
    <w:p>
      <w:pPr>
        <w:pStyle w:val="Normal"/>
        <w:jc w:val="center"/>
        <w:rPr/>
      </w:pPr>
      <w:r>
        <w:rPr>
          <w:i/>
        </w:rPr>
        <w:t>unchecked</w:t>
      </w:r>
      <w:r>
        <w:rPr/>
        <w:t xml:space="preserve"> – with no restraint or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cbeth is a character with unchecked ambition. He heard the witches say that he would be king and with those words he set out to make it come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wo pieces of textual evidence to support this theme. Explain them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ind w:left="72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080"/>
        <w:rPr/>
      </w:pPr>
      <w:r>
        <w:rPr/>
        <w:tab/>
        <w:t>1.  Act I, scene  _____  ; Lines 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This quote supports the theme because 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0"/>
        <w:rPr/>
      </w:pPr>
      <w:r>
        <w:rPr/>
        <w:t>2.  Act I, scene  _____  ; Lines 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This quote supports the theme because 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9:00Z</dcterms:created>
  <dc:creator>Kozlowski-Willmarth, Jean</dc:creator>
  <dc:description/>
  <dc:language>en-US</dc:language>
  <cp:lastModifiedBy>Burns, Donald W.</cp:lastModifiedBy>
  <dcterms:modified xsi:type="dcterms:W3CDTF">2015-11-17T20:29:00Z</dcterms:modified>
  <cp:revision>2</cp:revision>
  <dc:subject/>
  <dc:title/>
</cp:coreProperties>
</file>