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t IV Summary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Use the words in the Word Bank to complete the summary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e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075</wp:posOffset>
                </wp:positionH>
                <wp:positionV relativeFrom="paragraph">
                  <wp:posOffset>309880</wp:posOffset>
                </wp:positionV>
                <wp:extent cx="1025525" cy="375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75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d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ou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s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96pt;mso-wrap-distance-left:9.05pt;mso-wrap-distance-right:9.05pt;mso-wrap-distance-top:0pt;mso-wrap-distance-bottom:0pt;margin-top:24.4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row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ea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odde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ea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v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ble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oub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u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s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a cave we revisit the three witches and meet the  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ctate. She is pleased with the witches and the  _______________   that they hav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d in Macbeth’s lif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cbeth enters the cave and asks them to reveal the  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the prophecy. They answer him by summoning a series of  _______________ 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vision has its own prediction and is designed to calm his  _______________ 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first vision is a floating  ________________   that warns him to beware of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Macduff. This is no surprise to Macbeth since he already thinks that Macduff is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and a possible threat to his crown. The second vision is a bloody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 xml:space="preserve">child who states that </w:t>
      </w:r>
      <w:r>
        <w:rPr>
          <w:rFonts w:cs="Times New Roman" w:ascii="Times New Roman" w:hAnsi="Times New Roman"/>
          <w:sz w:val="24"/>
          <w:szCs w:val="24"/>
          <w:lang w:val="en"/>
        </w:rPr>
        <w:t>“none of   ________________    born / shall harm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Macbeth” (4.1.96–97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third is a vision of a child wearing a   _________________   and holding a tree. The child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tells Macbeth that he will be safe until Birnam Wood  ________________  to Dunsinane Hill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Finally, a procession of eight crowned   _______________   walk by, the last 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825</wp:posOffset>
                </wp:positionH>
                <wp:positionV relativeFrom="paragraph">
                  <wp:posOffset>-60325</wp:posOffset>
                </wp:positionV>
                <wp:extent cx="1063625" cy="484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84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itic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fe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cend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app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imin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g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h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s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ng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81.5pt;mso-wrap-distance-left:9.05pt;mso-wrap-distance-right:9.05pt;mso-wrap-distance-top:0pt;mso-wrap-distance-bottom:0pt;margin-top:-4.75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riticiz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ng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a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fend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scendan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sappea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liminat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gla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ho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usba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l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ng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s carrying a mirror. Banquo’s   _______________   walks at the end of the lin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Macbeth realizes that the kings are Banquo’s  _______________  . The witche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_______________  . Lennox arrives to tell Macbeth that Macduff has left Scotland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nd has gone to  _______________  . Macbeth is angry at this traitorous act and vow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o  _______________   Macduff’s wife, children and everyone at Macduff’s castle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scene i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At Macduff’s castle, Lady Macduff demands that Ross tells her why h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________________  has run away to England. Ross encourages Lady Macduff to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be patient and  _______________   in her husband, then, he leaves. Angry, Lady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Macduff tells her son that his father is   _______________  but he doesn’t believe her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uddenly, a messenger arrives and tells Lady Macduff that she and her family are in mortal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_______________  and they should quickly leave their home. She refuses. Shortly aft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 group of men arrive and   _______________   Macduff. Young Macduff  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his father and is quickly killed. The men then turn their attention to   _______________   Lady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Macduff and the rest of the household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925</wp:posOffset>
                </wp:positionH>
                <wp:positionV relativeFrom="paragraph">
                  <wp:posOffset>320040</wp:posOffset>
                </wp:positionV>
                <wp:extent cx="1006475" cy="4930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93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g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cot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d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sp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88.25pt;mso-wrap-distance-left:9.05pt;mso-wrap-distance-right:9.05pt;mso-wrap-distance-top:0pt;mso-wrap-distance-bottom:0pt;margin-top:25.2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iv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li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g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gla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p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ven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cotla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oldie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spec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ust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u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  <w:t xml:space="preserve">Malcolm and Macduff meet in  ________________   outside of King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Edward’s palace. Malcolm is hesitant to trust Macduff because Macduff has left hi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_______________   in Scotland. He   _______________    that Macduff is secretly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working for Macbeth and decides to test his loyalty. Malcolm claims to have many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_______________    and that he is not fit to be  king. Macduff is upset and gives up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________________   that Scotland will have a good, strong leader. Malcolm is now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onvinced that Macduff can be   ________________   and takes back the lies he told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about his character. They agree to work as _______________   against Macbeth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 xml:space="preserve">Ross arrives in England with news from  ________________  . He lies and tell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Macduff that his family is ________________   and well. He tells Malcolm about th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tate of Scotland since Macbeth became the  ________________  and asks Malcolm to return to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cotland and save them from Macbeth. Malcolm promise to return to Scotland with 10,000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English  _______________  . Ross, overcome with grief and guilt, finally tells Macduff th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_________________   – Macbeth has killed Macduff’s family. Malcolm urges Macduff to turn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his grief into   _________________   and use it in the fight against Macbeth. Macduff swears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________________ 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55:00Z</dcterms:created>
  <dc:creator>Kozlowski-Willmarth, Jean</dc:creator>
  <dc:description/>
  <dc:language>en-US</dc:language>
  <cp:lastModifiedBy>Burns, Donald W.</cp:lastModifiedBy>
  <dcterms:modified xsi:type="dcterms:W3CDTF">2015-11-17T20:55:00Z</dcterms:modified>
  <cp:revision>2</cp:revision>
  <dc:subject/>
  <dc:title/>
</cp:coreProperties>
</file>