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t V Summary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Use the words in the Word Bank to complete the summary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e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225</wp:posOffset>
                </wp:positionH>
                <wp:positionV relativeFrom="paragraph">
                  <wp:posOffset>509905</wp:posOffset>
                </wp:positionV>
                <wp:extent cx="1025525" cy="378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78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t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l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phe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leepwal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yr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98.25pt;mso-wrap-distance-left:9.05pt;mso-wrap-distance-right:9.05pt;mso-wrap-distance-top:0pt;mso-wrap-distance-bottom:0pt;margin-top:40.1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m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tt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loo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ath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dn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phe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t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leepwalk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a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yra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_______________   is night in Macbeth’s castle at Dunsinane. A doctor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nd gentlewoman are discussing Lady Macbeth’s strange habit of  _______________  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 then, Lady Macbeth, in a  _______________  , enters the hall holding a candle. She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s crying and upset over the   _______________   of Lady Macduff and Banquo. Lady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beth appears to see _______________   on her hands and claims that nothing will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wash the blood away. They are concerned about her descent into  ________________   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e i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utside Macbeth’s castle, a group of Scottish lords discuss the impending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. Malcolm is leading the English   _______________  and is set to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dezvous with Macduff’s, Scottish army at Birnam Wood. The ‘ _______________ ’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beth has fortified Dunsinane Castle and will fight from there. (Remember the witches’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 ?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e ii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cbeth, his attendants and the   _______________  enter the Great Hall. A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prepare for war, Macbeth is confident that he is safe from Malcolm and his arm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231140</wp:posOffset>
                </wp:positionV>
                <wp:extent cx="987425" cy="409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09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m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r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gui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ct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phec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si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22.25pt;mso-wrap-distance-left:9.05pt;mso-wrap-distance-right:9.05pt;mso-wrap-distance-top:0pt;mso-wrap-distance-bottom:0pt;margin-top:18.2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mo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r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rr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ur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sguis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cto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phec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sio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a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f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ince “none of woman  _______________  ” (Act IV, scene 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an harm Macbeth. He i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lso confident that he will continue to be   _______________   since there is no way for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“</w:t>
      </w:r>
      <w:r>
        <w:rPr>
          <w:rFonts w:cs="Times New Roman" w:ascii="Times New Roman" w:hAnsi="Times New Roman"/>
          <w:sz w:val="24"/>
          <w:szCs w:val="24"/>
          <w:lang w:val="en"/>
        </w:rPr>
        <w:t>Birnam Wood to high Dunsinane hill … come”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(Act IV, scene i). Despite the fact tha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e battle is some time off, Macbeth orders his servant to help him into his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_______________ 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The doctor speaks to Macbeth about his  _______________  . He tells Macbeth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at the Lady is not able to sleep because she is troubled by  _______________  . Th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octor is ordered to   _______________   her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scene iv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time for  __________________   has arrived and Malcolm and Siward plan to attack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e castle. In order to   ________________  the size of their army, Malcolm and Siward decid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at each soldier should cut a limb from the trees in Birnam Wood. Then, the soldiers will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________________  the limb in front of them as they march to the castle. Again, remember th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_________________ : “Birnam Wood to high Dunsinane hill … come”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(Act IV, scene i)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scene v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In the castle, Macbeth is busy  ________________   the castle with banner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nd bragging that his castle is so strong that it will repel the enemy and they will g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0</wp:posOffset>
                </wp:positionH>
                <wp:positionV relativeFrom="paragraph">
                  <wp:posOffset>88265</wp:posOffset>
                </wp:positionV>
                <wp:extent cx="1006475" cy="381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816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tt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orat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fea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vi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ght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phec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cream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ock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word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e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00.5pt;mso-wrap-distance-left:9.05pt;mso-wrap-distance-right:9.05pt;mso-wrap-distance-top:0pt;mso-wrap-distance-bottom:0pt;margin-top:6.9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tt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a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orat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fea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vi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ght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phec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cream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ock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word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e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up. He comments that if Scottish soldiers had not joined Malcolm, his Scottish army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would   ________________  the English army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  <w:t xml:space="preserve">Suddenly, a woman  _______________  . He says that at one time, the scream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would have unnerved him, but now, he has done too many   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ings to care. A servant enters and tells Macbeth that the queen is  _______________ 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He is  _______________ but recovers quickly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A messenger enters and tells Macbeth that the   ________________  of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irnam Wood are advancing towards the castle Dunsinane. Macbeth recalls th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witches’  _______________  about his death. Accepting his fate, Macbeth declares that he will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die   _________________  rather than hiding behind his walls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scene v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Outside the castle the  ________________  begins. Malcolm orders the soldiers to throw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down their tree limbs and draw their  _________________ 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scene vi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n the battlefield, Macbeth engages in the fighting because he does not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any man. During the battle, he   _______________   Siward’s s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0</wp:posOffset>
                </wp:positionH>
                <wp:positionV relativeFrom="paragraph">
                  <wp:posOffset>145415</wp:posOffset>
                </wp:positionV>
                <wp:extent cx="1035050" cy="3740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40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frai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veng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ttlefiel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ag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st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em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ll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e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tim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94.5pt;mso-wrap-distance-left:9.05pt;mso-wrap-distance-right:9.05pt;mso-wrap-distance-top:0pt;mso-wrap-distance-bottom:0pt;margin-top:11.4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frai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veng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ttlefiel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ag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st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em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ea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ll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veng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tim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nd boasts about being invincible. Elsewhere on the battlefield, Macduff searches for hi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– Macbeth. He wants________________   for the murder of his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family. The English army has gained the advantage and Malcolm and Siward prepar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o enter the  _______________    Dunsinane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ene vii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duff and Macbeth meet on the  _______________  . Feeling confident that h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be killed, Macbeth   _______________  about the witches’ prophecy and being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ncible. Macduff replies with the statement: “Macduff was from his mother’s womb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 ripp’d.” (ActV, scene viii). Suddenly, Macbeth is   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ants to stop the fight but Macduff refuses. He wants to   _______________   his family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ttle _______________  . Malcolm and Siward walk the hall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1300</wp:posOffset>
                </wp:positionH>
                <wp:positionV relativeFrom="paragraph">
                  <wp:posOffset>-3175</wp:posOffset>
                </wp:positionV>
                <wp:extent cx="1054100" cy="2425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42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tt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91pt;mso-wrap-distance-left:9.05pt;mso-wrap-distance-right:9.05pt;mso-wrap-distance-top:0pt;mso-wrap-distance-bottom:0pt;margin-top:-0.25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tt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ea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ing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nsinane and discuss the  _______________. A messenger delivers the news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at Siward’s son   ________________   a soldier’s death in the battle. Macduff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ying the   _______________ of Macbeth, soon joins them and declares Malcolm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he   _______________  of Scotland. Malcolm   ________________   his loyal 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followers and invites them to his coron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57:00Z</dcterms:created>
  <dc:creator>Kozlowski-Willmarth, Jean</dc:creator>
  <dc:description/>
  <dc:language>en-US</dc:language>
  <cp:lastModifiedBy>Burns, Donald W.</cp:lastModifiedBy>
  <dcterms:modified xsi:type="dcterms:W3CDTF">2015-11-17T20:57:00Z</dcterms:modified>
  <cp:revision>2</cp:revision>
  <dc:subject/>
  <dc:title/>
</cp:coreProperties>
</file>