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bet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itle </w:t>
      </w:r>
      <w:r>
        <w:rPr/>
        <w:t>( the name of the literary work)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Author </w:t>
      </w:r>
      <w:r>
        <w:rPr/>
        <w:t>(a person who creates a written work)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ype of Work </w:t>
      </w:r>
      <w:r>
        <w:rPr/>
        <w:t>(the kind of literary work, i.e.: poem, play, short story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Genre </w:t>
      </w:r>
      <w:r>
        <w:rPr/>
        <w:t>(a category or type of literature based on its style, format and cont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one </w:t>
      </w:r>
      <w:r>
        <w:rPr/>
        <w:t>(the attitude adopted by the speaker, narrator or author of a literary work or by a</w:t>
      </w:r>
    </w:p>
    <w:p>
      <w:pPr>
        <w:pStyle w:val="Normal"/>
        <w:rPr/>
      </w:pPr>
      <w:r>
        <w:rPr/>
        <w:tab/>
        <w:t>character in a literary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etting </w:t>
      </w:r>
      <w:r>
        <w:rPr/>
        <w:t>(the time and place a story takes place)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otagonist </w:t>
      </w:r>
      <w:r>
        <w:rPr/>
        <w:t>(the main character of a literary work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nflict </w:t>
      </w:r>
      <w:r>
        <w:rPr/>
        <w:t>(the problem or struggle in the story that causes the 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erson </w:t>
        <w:tab/>
        <w:tab/>
        <w:t>vs.</w:t>
        <w:tab/>
        <w:t xml:space="preserve">Sel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is involved:  __________________</w:t>
        <w:tab/>
        <w:t xml:space="preserve">vs. 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 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erson </w:t>
        <w:tab/>
        <w:tab/>
        <w:t xml:space="preserve">vs. </w:t>
        <w:tab/>
        <w:t>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is involved: ___________________</w:t>
        <w:tab/>
        <w:t>vs.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eans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ising Action </w:t>
      </w:r>
      <w:r>
        <w:rPr/>
        <w:t>(events leading to the climax)  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limax </w:t>
      </w:r>
      <w:r>
        <w:rPr/>
        <w:t>(the high point or turning point of the story)  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heme </w:t>
      </w:r>
      <w:r>
        <w:rPr/>
        <w:t>(the main idea of a literary work)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ymbol </w:t>
      </w:r>
      <w:r>
        <w:rPr/>
        <w:t>( something that stands both for itself and an idea or concept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oreshadow </w:t>
      </w:r>
      <w:r>
        <w:rPr/>
        <w:t>( hints about events to come)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Na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cbeth – </w:t>
      </w:r>
      <w:r>
        <w:rPr>
          <w:b/>
          <w:sz w:val="28"/>
          <w:szCs w:val="28"/>
        </w:rPr>
        <w:t>Charac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rPr/>
      </w:pPr>
      <w:r>
        <w:rPr/>
        <w:t>____________________</w:t>
        <w:tab/>
        <w:t>is the protagonist of this story. He is a brave general in the Scottish army with dreams of ambition. He is not a virtuous man and is tempted to commit murder in order to achieve his dream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</w:t>
        <w:tab/>
        <w:t>She is Macbeth’s wife and is a very ambitious woman who lusts for power 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</w:t>
        <w:tab/>
        <w:t>They plot mischief against Macbeth using charms, spells and prophecies. They enjoy using their knowledge of the future to toy with and destroy human being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</w:t>
        <w:tab/>
        <w:t>A brave, noble general whose children, according to the witches’ prophecy, will inherit the Scottish throne. He thinks ambitious thoughts, but does not act on them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</w:t>
        <w:tab/>
        <w:t>The good king of Scotland whom Macbeth murder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____________________ </w:t>
        <w:tab/>
        <w:t>A Scottish nobleman that is opposed to Macbeth’s kingship from the start. He seeks revenge against Macbeth for the murder of his wife and so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</w:t>
        <w:tab/>
        <w:t>The son of Duncan. He later becomes the king of Scotland 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</w:t>
        <w:tab/>
        <w:t>Banquo’s son, who survives Macbeth’s attempt to murder him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____________________</w:t>
        <w:tab/>
        <w:t xml:space="preserve">Duncan’s son and Malcolm’s younger broth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2:00Z</dcterms:created>
  <dc:creator>Burns, Donald W.</dc:creator>
  <dc:description/>
  <dc:language>en-US</dc:language>
  <cp:lastModifiedBy>Burns, Donald W.</cp:lastModifiedBy>
  <dcterms:modified xsi:type="dcterms:W3CDTF">2015-11-17T16:44:00Z</dcterms:modified>
  <cp:revision>1</cp:revision>
  <dc:subject/>
  <dc:title/>
</cp:coreProperties>
</file>