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e Autobiography of Malcolm X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hapter 1 -- Nightma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Complete the summary using the words in the Word Ba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0</wp:posOffset>
                </wp:positionH>
                <wp:positionV relativeFrom="paragraph">
                  <wp:posOffset>63500</wp:posOffset>
                </wp:positionV>
                <wp:extent cx="1006475" cy="418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18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ger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a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rn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igh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ues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ll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ist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lf-resp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ol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29.75pt;mso-wrap-distance-left:9.05pt;mso-wrap-distance-right:9.05pt;mso-wrap-distance-top:0pt;mso-wrap-distance-bottom:0pt;margin-top: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ger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a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urn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igh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ues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i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ll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ist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th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lf-respec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o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l of his life, Malcolm believed that he would die by  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as many of his relatives ha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reader learns that Malcolm’s father, Reverend Earl Little, was a Baptis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. He believed, just as Marcus Garvey did, that the Negr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e needed to return to their roots in Africa in order to attain freedom, independenc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 _____________________  . He traveled frequently and 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people with his preaching. As a result, the family had to move frequently. H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aching eventually led to their home being  ____________________  to th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nd as the white policemen and firemen watche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lcolm recalls that his father was strict with the children and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them if they broke the rules. He also beat Malcolm’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. Reverend Little earned money for the family by be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_____________________  preacher and doing odd jobs. He  ________________  violentl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Malcolm was six. Supposedly he had been  ____________________  by a streetcar. Bu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lack community believed he had been   ____________________  by members of a local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e group called the Black Legion. Malcolm’s mother became a widow at the age of 34 wit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children to take care of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lcolm’s mother, Louise Little, had been   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-146050</wp:posOffset>
                </wp:positionV>
                <wp:extent cx="1082675" cy="532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32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r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ng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az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edi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ress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st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ok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u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res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rict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oub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19pt;mso-wrap-distance-left:9.05pt;mso-wrap-distance-right:9.05pt;mso-wrap-distance-top:0pt;mso-wrap-distance-bottom:0pt;margin-top:-11.5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lac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r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ang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raz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redi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press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o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st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ok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u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ea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res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rict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oub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it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Grenada. She was ashamed of the fact that her father had been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.  As a result – Louise  ____________________  like a whi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an with light skin and straight, black hair. Malcolm remembers that his moth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 ______________________  with him than his father w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fe  ____________________ after his father died. His older sibling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t school in order to   ____________________  and help take care of the oth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. His mother started to buy things on  _____________________  due to t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money. She tried to find work with white families, but, they would fire h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they discovered that she was  _____________________  . Always, during th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, his mother remained  ____________________  and resented the free foo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Welfare. However, even with Welfare, there wasn’t enough  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r money for the famil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n the   _____________________  hit and there was even less work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ey and food. Malcolm began to  ____________________  food and 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earned about gambling. About this time the Welfare system tried to get Malcolm and h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lings into  ____________________  care. Malcolm was targeted first because he h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ten into  ____________________  for stealing. The “system” then targeted his mother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e, as being  ___________________  and an unfit mother. Louise began to show signs of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 _____________________ of feeding eight children and being a wido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uise became less   _____________________  and more withdra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1750</wp:posOffset>
                </wp:positionH>
                <wp:positionV relativeFrom="paragraph">
                  <wp:posOffset>-117475</wp:posOffset>
                </wp:positionV>
                <wp:extent cx="1120775" cy="4654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65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ng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eat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risti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troy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vi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tes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ponsib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y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366.5pt;mso-wrap-distance-left:9.05pt;mso-wrap-distance-right:9.05pt;mso-wrap-distance-top:0pt;mso-wrap-distance-bottom:0pt;margin-top:-9.25pt;mso-position-vertical-relative:text;margin-left:40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ang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eat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ildr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ristia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stroy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vin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mportan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gh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v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tes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sponsib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atu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a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was eventually sent to the State Mental Hospital where she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for 26 years! The state sent Malcolm 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with the Gohannase family. Later, the state sent th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ining  ______________________  to live with three other famili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olm’s family was   _____________________  apar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re are several other   ____________________  facts that need to b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d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- Malcolm inherited from his mother his   ____________________ 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riny” skin color and matching reddish-brown hair. For awhile 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ed his light skin color to be a  ___________________  symbol. H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ings later  _____________________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- Early in life Malcolm did not believe in Jesus as a  __________________  person. 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ad little appreciation for the   _____________________  religion and belief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- He learned that crying out in  ___________________  could accomplish thing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-- Malcolm also learned that “ … if you see somebody winning all of the time, he isn’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ling, he’s  _____________________.” (pg.16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- Malcolm blames the state social agency for  ____________________  his fami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5:00Z</dcterms:created>
  <dc:creator>Kozlowski-Willmarth, Jean</dc:creator>
  <dc:description/>
  <dc:language>en-US</dc:language>
  <cp:lastModifiedBy>Burns, Donald W.</cp:lastModifiedBy>
  <dcterms:modified xsi:type="dcterms:W3CDTF">2015-10-08T11:25:00Z</dcterms:modified>
  <cp:revision>2</cp:revision>
  <dc:subject/>
  <dc:title/>
</cp:coreProperties>
</file>