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e Autobiography of Malcolm X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hapter 3 – “Homeboy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sz w:val="24"/>
          <w:szCs w:val="24"/>
        </w:rPr>
        <w:t xml:space="preserve"> Complete the summary using the words in the Word Ba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0</wp:posOffset>
                </wp:positionH>
                <wp:positionV relativeFrom="paragraph">
                  <wp:posOffset>25400</wp:posOffset>
                </wp:positionV>
                <wp:extent cx="1054100" cy="453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530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az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riend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het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c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now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v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chiga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x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o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356.75pt;mso-wrap-distance-left:9.05pt;mso-wrap-distance-right:9.05pt;mso-wrap-distance-top:0pt;mso-wrap-distance-bottom:0pt;margin-top:2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maz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riend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hett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ic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ob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now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ov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chiga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x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c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ol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ho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lcolm arrived in Boston looking like a  ____________________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a encouraged Malcolm to take a few days and get to  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ston are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lcolm was  ______________________  at the variety of blac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ghborhoods. They ranged from the  ____________________  to the very ri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xbury neighborhood. Ella began to encourage Malcolm to find som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. But, rather than the  “____________________  you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[his] age” (pg. 44) Malcolm would go to the town ghetto in search of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ends and entertainment. He heard new words and expressions, saw childre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ling and saw  _______________________  couples drinking together 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bars. He   ______________________  this area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n it came time for Malcolm to find a  _____________________  h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ed to the ghetto and into a poolroom. He met   _______________________  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‘hip cat’ , who was excited to take Malcolm under his wing. It turned out that  Shorty was als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  ______________________  and was about 10 years older than Malcolm. Shorty used his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tacts at the   ____________________   hall  to help Malcolm find a job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at very   ____________________  , Shorty came through with a jo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ragraph">
                  <wp:posOffset>-69850</wp:posOffset>
                </wp:positionV>
                <wp:extent cx="1006475" cy="421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21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llroo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rn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grad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ust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ef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o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oeshi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ccessf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32pt;mso-wrap-distance-left:9.05pt;mso-wrap-distance-right:9.05pt;mso-wrap-distance-top:0pt;mso-wrap-distance-bottom:0pt;margin-top:-5.5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ord Ba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allroom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urne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n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grad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ustl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ob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ef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ho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hoeshin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uccessful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die, the  ________________________  boy at the Roseland State Ballroo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retiring. Malcolm could have the  ________________________  . So, h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ried to the  _____________________  to learn how to be a shoeshine bo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lcolm soon learned that it was less about shining  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more about helping people connect with alcohol, reefers and whores. As th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iring Freddie stated: “… everything in the world is a  ____________________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g. 5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orty not only got Malcolm a job, he also introduced him to alcohol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garettes,  ______________________  and buying on credit. His first purcha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a sky-blue  ____________________  suit along with a matching ha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colm was so proud that he sent pictures back to his family in Michigan 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em how  _____________________  he was. The next step was to get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________________________  ‘  - the term for straightening hair. 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like crazy but, Malcolm loved the look and wore 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 that for many year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ooking back, Malcolm realized that he was  ____________________  himself in order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look wh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1:00Z</dcterms:created>
  <dc:creator>Kozlowski-Willmarth, Jean</dc:creator>
  <dc:description/>
  <dc:language>en-US</dc:language>
  <cp:lastModifiedBy>Burns, Donald W.</cp:lastModifiedBy>
  <dcterms:modified xsi:type="dcterms:W3CDTF">2015-10-08T11:21:00Z</dcterms:modified>
  <cp:revision>2</cp:revision>
  <dc:subject/>
  <dc:title/>
</cp:coreProperties>
</file>