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e Autobiography of Malcolm X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hapter 4 -- La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Complete the summary using the words in the Word Ba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5575</wp:posOffset>
                </wp:positionH>
                <wp:positionV relativeFrom="paragraph">
                  <wp:posOffset>120650</wp:posOffset>
                </wp:positionV>
                <wp:extent cx="1006475" cy="447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7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n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ugsto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t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u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rn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ss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tn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fession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pec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52.25pt;mso-wrap-distance-left:9.05pt;mso-wrap-distance-right:9.05pt;mso-wrap-distance-top:0pt;mso-wrap-distance-bottom:0pt;margin-top:9.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nc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rugstor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at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ob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ur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rn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ss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rtn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fessiona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i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spec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 years Malcolm was afraid to  ______________________  . Then 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went on, he   _____________________  and loved it. In fact, he loved it s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ch that he  _____________________  his job at the Roseland so that he coul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 to the dances. His sister Ella was happy and hoped that Malcolm would find 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 ________________________  job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his first dance Malcolm bought another new suit, on credit, and got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conk. He started dancing the moment he got the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ny  ________________________  he could grab. After that, he never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a dan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la found Malcolm a new  _________________ . He worked the sod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tain at the corner  ____________________  . Malcolm  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because he believed that all of the neighborhood blacks put on airs an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nded to be better than they really were. Many times he was tempted to  quit   -- until he met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ura was a  _____________________  at the soda shop. Every day s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ragraph">
                  <wp:posOffset>-193675</wp:posOffset>
                </wp:positionV>
                <wp:extent cx="1016000" cy="568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683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ir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ok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oic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n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fi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eam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jo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vorit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t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vit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gula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w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nder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447.5pt;mso-wrap-distance-left:9.05pt;mso-wrap-distance-right:9.05pt;mso-wrap-distance-top:0pt;mso-wrap-distance-bottom:0pt;margin-top:-15.2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ir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ook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oic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nversat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nc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fi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ream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jo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vorit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ett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vit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c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gula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wee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onder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bring her school   _____________________  and read while she ate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ana split. Laura did not put on  ______________________  like the oth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hill’ Negroes. Seeing her read, reminded Malcolm of how much he used 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reading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took Malcolm five or six weeks to start a  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ith her. She believed in Malcolm and his  ____________________  . Laura w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and innocent. One day Laura mentioned that she loved to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. Because Laura’s grandmother was strict, Laura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to her so that she  could go to a dance with Malcol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turned out that Laura was a    ____________________  dancer. Ella was ecstati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Malcolm had brought home a  ______________________  girl. However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colm did not think of Laura as his girl and continued to spend time with Shorty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   ___________________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 his surprise, Laura   _____________________  Malcolm to the nex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e. Laura   ____________________  her grandmother and told her that she wa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oing out to a dance. Her grandmother was not happy with Laura and h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 . Malcolm and Laura competed in the ‘spotlight’ dance and they both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me crowd   _______________________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t, towards the end of the evening, a fine-looking 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725</wp:posOffset>
                </wp:positionH>
                <wp:positionV relativeFrom="paragraph">
                  <wp:posOffset>-203200</wp:posOffset>
                </wp:positionV>
                <wp:extent cx="1063625" cy="4416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41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dic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sgust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go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i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gre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347.75pt;mso-wrap-distance-left:9.05pt;mso-wrap-distance-right:9.05pt;mso-wrap-distance-top:0pt;mso-wrap-distance-bottom:0pt;margin-top:-16pt;mso-position-vertical-relative:text;margin-left:4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dic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lac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a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sgust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orgo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u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i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gret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n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atu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an, Sophia, approached Malcolm. He  _____________________  all abou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lcolm and Sophia began seeing each other and went out in th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neighborhoods two or three times a week. She was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symbol for 16 year old Malcolm. She was white, ha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ey and a  ____________________  .  When Ella found out about Sophia, she w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with Malcolm. He soon moved   ____________________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Ella’s house and into Shorty’s apartment. Sophia paid the 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colm   ______________________  his job at the drugstore and found a ne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as a busbo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ura did   ____________________  fair so well. She became 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and a prostitute. Later in life, Malcolm had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about treating Laura so poor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2:00Z</dcterms:created>
  <dc:creator>Kozlowski-Willmarth, Jean</dc:creator>
  <dc:description/>
  <dc:language>en-US</dc:language>
  <cp:lastModifiedBy>Burns, Donald W.</cp:lastModifiedBy>
  <dcterms:modified xsi:type="dcterms:W3CDTF">2015-10-08T11:22:00Z</dcterms:modified>
  <cp:revision>2</cp:revision>
  <dc:subject/>
  <dc:title/>
</cp:coreProperties>
</file>