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5 -- Harlemi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196850</wp:posOffset>
                </wp:positionV>
                <wp:extent cx="1044575" cy="401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1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dic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i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o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u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ver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i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lro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sfer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16.25pt;mso-wrap-distance-left:9.05pt;mso-wrap-distance-right:9.05pt;mso-wrap-distance-top:0pt;mso-wrap-distance-bottom:0pt;margin-top:15.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dic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i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li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lo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ud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ver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ie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ilro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i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nsfer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orld War II had started and, at 16, Malcolm was too young 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Ella helped Malcolm get a job with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Malcolm was first assigned to a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an from Boston to Washington, D.C. . Malcolm was appalled by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and poor living conditions of the black commun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d around Washingt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 was then   _____________________  to the train that ran from Bost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w York City. Malcolm was excited to see and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“Big Apple”.  Every layover in New York, Malcolm would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a different part of the Harlem. Small’s Paradise, a bar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ad a ___________________  ,  calm demeanor. No one seemed to put 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. Malcolm also discovered 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, more colorful side of Harlem like :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raddock Hotel, the Savoy Ballroom and the streets along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.  He was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to the ci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’s personality continued to  ____________________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-146050</wp:posOffset>
                </wp:positionV>
                <wp:extent cx="1130300" cy="461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1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havi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lai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k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rle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v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lro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uri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i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63.5pt;mso-wrap-distance-left:9.05pt;mso-wrap-distance-right:9.05pt;mso-wrap-distance-top:0pt;mso-wrap-distance-bottom:0pt;margin-top:-11.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havi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plain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k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rle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v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hig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ilro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uri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i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l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becoming “an uncouth,  _______________________  young Negro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g.80). He would often “come to   _____________________  , loud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ld and half-high on liquor or reefers” (pg. 81) cursing co-workers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. He had many  ___________________________  from customers fil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him resulting in warnings from the railroad. He was final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traveled back to   ______________________  to see his fami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used quite a stir with his zoot suits,  _____________________  hair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Once back in New York he landed a job with a differ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This time he traveled from New York to Flori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again, he was fired because of his  _____________________  . Since he was a regular 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’s Paradise Bar, and was well-liked by the owners, Malcolm was offered a position as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. He was now 17. Malcolm   ______________________  working 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s and was determined not to get fir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rom the customers Malcolm learned the history of  ______________________  and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 of the entertainment to the white community. Harlem became a  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ion. Besides the history of Harlem, Malcolm also learned about the  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numbers, pimping, thievery and peddling dop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1:00Z</dcterms:created>
  <dc:creator>Kozlowski-Willmarth, Jean</dc:creator>
  <dc:description/>
  <dc:language>en-US</dc:language>
  <cp:lastModifiedBy>Burns, Donald W.</cp:lastModifiedBy>
  <dcterms:modified xsi:type="dcterms:W3CDTF">2015-10-08T13:01:00Z</dcterms:modified>
  <cp:revision>2</cp:revision>
  <dc:subject/>
  <dc:title/>
</cp:coreProperties>
</file>