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e Autobiography of Malcolm X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hapter 6 – “Detroit Red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Complete the summary using the words in the Word Ba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215900</wp:posOffset>
                </wp:positionV>
                <wp:extent cx="1044575" cy="425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25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ssp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i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ustl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a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35pt;mso-wrap-distance-left:9.05pt;mso-wrap-distance-right:9.05pt;mso-wrap-distance-top:0pt;mso-wrap-distance-bottom:0pt;margin-top:17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part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esspoo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rien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ustle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umbe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atu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re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a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lcolm loved to play the   _____________________  hoping to g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. Playing the numbers means that you had to correctly pick the last thre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s of the Stock Exchange’s daily  _____________________  of sal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colm also learned about the Fabulous Forty Thieves gang who stole, then sold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’s suits, how to identify undercover cops and most importantly: nev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 anyone outside your circle of friends. Malcolm move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a new   _______________________  building where he continued his educatio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worlds of hustling and women. Malcolm reflects that the white man’s moral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a  ____________________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lcolm shares colorful stories about famous  _____________________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lem like : Dutch Schultz, “Cadillac” Duke, “Few Clothes” and “Sammy t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mp”. Sammy later became Malcolm’s closest  ____________________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Malcolm was from Michigan, and because of the color of his ski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nd hair, on the  _____________________  , Malcolm became known as “Detroit Red”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ophia would occasionally take a   _____________________  to New York so sh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ld spend time with Malcolm even though she was now married. Her looks and skin colo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d to give Malcolm ____________________   in the communit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lcolm was still working at Smalls as a  ____________________  . One 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6075</wp:posOffset>
                </wp:positionH>
                <wp:positionV relativeFrom="paragraph">
                  <wp:posOffset>-222250</wp:posOffset>
                </wp:positionV>
                <wp:extent cx="1054100" cy="552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52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rest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tectiv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o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ien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ust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sician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i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fi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stitu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ef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ar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i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434.75pt;mso-wrap-distance-left:9.05pt;mso-wrap-distance-right:9.05pt;mso-wrap-distance-top:0pt;mso-wrap-distance-bottom:0pt;margin-top:-17.5pt;mso-position-vertical-relative:text;margin-left:42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rrest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tectiv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oo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rien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ustl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ob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usician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la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lic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fi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stitut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ef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ul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arc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y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a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work Malcolm broke the unspoken   _____________________   of “…never g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olved with anything that could be interpreted as ‘impairing the morals’ of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men.” (pg. 100) Malcolm had offered, a sad, lonely serviceman, the ph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a  ______________________  . The soldier was actually a milita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. Malcolm was taken to the  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nt. But, rather than being  _______________________  , he was onl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ed by one of his police friends. Unfortunately, because of this inciden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colm lost his  _______________________  at Small’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lcolm’s   ________________________  , Sammy the Pimp,  came to h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cue. Together they decided that Malcolm’s  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to sell  reefer. Malcolm knew many  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y had a reputation for smoking reefer. Seventeen year old Malcolm w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a   ______________________   of $60 - $70 a day!  The narcotic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became aware of Malcolm selling reefer and would try 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ch him with possession. Malcolm devised a variety of ways to  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lice and started carrying a gun for his protection. The police were soon able to stop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  ________________________  Malcolm and his sales plummeted. Malcolm an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my came up with a new  ____________________  . Malcolm would use h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lroad ID to travel – for free – up and down the east coast selling  _____________________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1943, Malcolm turned 18 and was eligible for the  __________________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0825</wp:posOffset>
                </wp:positionH>
                <wp:positionV relativeFrom="paragraph">
                  <wp:posOffset>-60325</wp:posOffset>
                </wp:positionV>
                <wp:extent cx="1035050" cy="2587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587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az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af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tfi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sychiatris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jec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03.75pt;mso-wrap-distance-left:9.05pt;mso-wrap-distance-right:9.05pt;mso-wrap-distance-top:0pt;mso-wrap-distance-bottom:0pt;margin-top:-4.75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raz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raf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utfi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sychiatris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jected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he got his notice, Malcolm set out to be  _______________________  by t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ed forces. He started to act  “ _____________________  “ and word spread. 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ay that he was to report for his physical, Malcolm dressed in a wild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, frizzed his hair and ran around the center talking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zy. Malcolm was sent to the  _____________________  where he continued h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zy act. Malcolm was rejected by the army and did not have to fight in the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4:00Z</dcterms:created>
  <dc:creator>Kozlowski-Willmarth, Jean</dc:creator>
  <dc:description/>
  <dc:language>en-US</dc:language>
  <cp:lastModifiedBy>Burns, Donald W.</cp:lastModifiedBy>
  <dcterms:modified xsi:type="dcterms:W3CDTF">2015-10-08T11:24:00Z</dcterms:modified>
  <cp:revision>2</cp:revision>
  <dc:subject/>
  <dc:title/>
</cp:coreProperties>
</file>