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7 -- Hustl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0</wp:posOffset>
                </wp:positionH>
                <wp:positionV relativeFrom="paragraph">
                  <wp:posOffset>330200</wp:posOffset>
                </wp:positionV>
                <wp:extent cx="968375" cy="377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77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a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nn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leg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lro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ber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97.5pt;mso-wrap-distance-left:9.05pt;mso-wrap-distance-right:9.05pt;mso-wrap-distance-top:0pt;mso-wrap-distance-bottom:0pt;margin-top:26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r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eat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nn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leg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o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ilro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beri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ea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Malcolm eventually lost his contacts with the  ____________________  an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ide business of selling reefer. It happened at a   ____________________  ga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off-duty workers. One man  ____________________  and Malcolm pulled a gu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him. The police were called and Malcolm lost his  _____________________  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blackballed by every railroa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w Malcolm was back on the streets as a real  ____________________  . 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himself a “true hustler – uneducated, unskilled at anything honorable,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y… and   ____________________  . “ (pg 111) Unfortunately hustling led to m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ous,   ___________________  activities. Before long, Malcolm would get high 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caine and commit   ____________________  and stick-ups. He would onl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enough to get by on. He still played the numbers, bou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en  _____________________  and changed his rented room every week or so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avoid the poli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’s younger  ________________________  Reginald had joined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-79375</wp:posOffset>
                </wp:positionV>
                <wp:extent cx="1063625" cy="587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87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artm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tack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lam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ll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os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joy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iendshi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t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gitim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62.5pt;mso-wrap-distance-left:9.05pt;mso-wrap-distance-right:9.05pt;mso-wrap-distance-top:0pt;mso-wrap-distance-bottom:0pt;margin-top:-6.2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partm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tack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lam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oth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lle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os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joy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iendship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u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tt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gitima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mber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ld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o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hant Marines and, on occasion, his ship would dock in New York City. Malcol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showing Reginald around the city. Eventually they got 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together. Then Reginald needed a job so Malcolm set hi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with a   ______________________  hustle – selling items he had bought cheap fo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ore money. Reginald also found an   ______________________  black woman for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friend. He was only sixte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fe in Harlem was   _____________________  . Bars were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  , the whites stopped visiting and money was scar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day, Malcolm and his friend Sammy robbed a  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gether. Sammy was grazed by a   _______________________  . When Malcol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t to check on Sammy, Sammy’s girlfriend   ______________________  h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  _______________________ Malcolm for Sammy’s injury. Malcol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fended himself by   ______________________  her. Sammy drew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on Malcolm. Malcolm escaped but thei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was never the sam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moved on to a new  ________________________  . He joined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racket. His job was to ride a bus across the bridge, hand off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of betting slips and take the bus home. Malcol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his own numbers contact to heavy-hitter, West Indian Arch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chie was a real   ______________________  . He had been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-165100</wp:posOffset>
                </wp:positionV>
                <wp:extent cx="1025525" cy="600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00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m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rco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73pt;mso-wrap-distance-left:9.05pt;mso-wrap-distance-right:9.05pt;mso-wrap-distance-top:0pt;mso-wrap-distance-bottom:0pt;margin-top:-13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t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mi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rimi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ngero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g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we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d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o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rcotic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i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at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eer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e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w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hi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om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and was known as a “bad” Negro. He had a photograph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and never wrote down the numbers that people bet. As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the police were never able to  _____________________  him running numbe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a   ________________________  to be his cli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lcolm’s next job was working as a “ _____________________  “  . Th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t he worked with the   _____________________  of a house of prostitution. S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red to  _____________________  customers. Since going into Harlem could b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for the white customers, Malcolm would meet them on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 and take them to the woman willing to ‘accommodate’ the  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ype of trade involved men,  ______________________  and lesbians. Malcol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 to believe that white men have the   ________________________  moral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ring this time Malcolm was accused of a robbery that he did no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. He left   ________________________  to visit family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igan and to avoid the police. He returned to Harlem after the re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was caught. He did not return to ‘steering’. Inste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ook a break from work and increased his  _______________________  use. He was n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most of the time, smoking reefer and op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then took a job working for Hymie transpor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-88900</wp:posOffset>
                </wp:positionV>
                <wp:extent cx="1187450" cy="295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5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otle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appear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gnor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alia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cem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tec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ec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33pt;mso-wrap-distance-left:9.05pt;mso-wrap-distance-right:9.05pt;mso-wrap-distance-top:0pt;mso-wrap-distance-bottom:0pt;margin-top:-7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otle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sappear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gnor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talia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licem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tect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pecte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whiskey. They both liked and 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other. Unfortunately the bootleg business did end well for Hymie and 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  __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ce again, a  _______________________  was committed by a li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nned Negro and Malcolm came under suspicion. Two  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 Malcolm in a bar and had intentions of hurting him. Malcolm was saved when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walked into the bar.Malcolm believes that Allah w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over him and   _____________________  him during this time in his lif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ad choic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e event happened that Malcolm  _______________________  and he shouldn’t have –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Indian Archie was looking for hi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5:00Z</dcterms:created>
  <dc:creator>Kozlowski-Willmarth, Jean</dc:creator>
  <dc:description/>
  <dc:language>en-US</dc:language>
  <cp:lastModifiedBy>Burns, Donald W.</cp:lastModifiedBy>
  <dcterms:modified xsi:type="dcterms:W3CDTF">2015-10-08T11:25:00Z</dcterms:modified>
  <cp:revision>2</cp:revision>
  <dc:subject/>
  <dc:title/>
</cp:coreProperties>
</file>