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 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e Autobiography of Malcolm X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hapter 8  -- Trappe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irections:</w:t>
      </w:r>
      <w:r>
        <w:rPr>
          <w:rFonts w:cs="Times New Roman" w:ascii="Times New Roman" w:hAnsi="Times New Roman"/>
          <w:sz w:val="24"/>
          <w:szCs w:val="24"/>
        </w:rPr>
        <w:t xml:space="preserve"> Complete the summary using the words in the Word Ba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0</wp:posOffset>
                </wp:positionH>
                <wp:positionV relativeFrom="paragraph">
                  <wp:posOffset>101600</wp:posOffset>
                </wp:positionV>
                <wp:extent cx="1111250" cy="480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80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frai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artme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c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eat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munit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urag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ustl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ne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gh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unn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lk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morr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78.5pt;mso-wrap-distance-left:9.05pt;mso-wrap-distance-right:9.05pt;mso-wrap-distance-top:0pt;mso-wrap-distance-bottom:0pt;margin-top:8pt;mso-position-vertical-relative:text;margin-left:4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frai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partmen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ac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a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eat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mmunit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urag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t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ustl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one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igh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unn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lked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mor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next day West Indian Archie shows up at Sammy’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looking for Malcolm. He wanted his 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k from the bet he had paid Malcolm. Archie believes that Malcol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.  Malcolm was   _____________________  of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e, but continued to deny that he had cheated Archie. Archie leaves want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colm to pay him the money by   ____________________  . Malcolm realiz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he and Archie are in a   _____________________  stand-off. Neither one of th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give in because they need to ‘save- face’ in the  _____________________ 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lcolm had a   _____________________  that night  with his long tim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nd, Jean. He decided to keep the date instead of   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Archie. He found   ____________________  with cocaine, booze and a gun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belt. Malcolm ended the evening, alone, in a bar, with his  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door ( a situation he will never repeat) . West Indian Archie came into th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and belittle Malcolm. The only thing that saved a life was th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 of Archie’s friends  _____________________  him down and got him away fro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colm. But, the   _____________________  wasn’t ov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lcolm was already high and went in search of mor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875</wp:posOffset>
                </wp:positionH>
                <wp:positionV relativeFrom="paragraph">
                  <wp:posOffset>-107950</wp:posOffset>
                </wp:positionV>
                <wp:extent cx="1073150" cy="533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33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419.75pt;mso-wrap-distance-left:9.05pt;mso-wrap-distance-right:9.05pt;mso-wrap-distance-top:0pt;mso-wrap-distance-bottom:0pt;margin-top:-8.5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.He added   ____________________ ,  benzedrine 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efer and more cocaine to his cocaine and booze high. Malcolm’s mind and 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dy felt  “_____________________  “ . Malcolm eventually passed out and 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hen he woke up, Malcolm realized that he had  ____________________  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rchie’s deadline. Still high – Malcolm went  _____________________  -- 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happened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fter four years of hustler-life, the cards were being stacked  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Malcolm. The   __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est Indian Archie were still looking for him. The  _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aware that there was trouble brewing and tried to catch Malcolm with a gun. 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There was also a young hustler who had threatened to  _____________________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colm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e day,   _________________________   , from Boston, appeared. He came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et Malcolm out of the city and out of   __________________________  . ,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my, Malcolm’s friend had   ______________________  Shorty and 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ed the situation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02:00Z</dcterms:created>
  <dc:creator>Kozlowski-Willmarth, Jean</dc:creator>
  <dc:description/>
  <dc:language>en-US</dc:language>
  <cp:lastModifiedBy>Burns, Donald W.</cp:lastModifiedBy>
  <dcterms:modified xsi:type="dcterms:W3CDTF">2015-10-08T13:02:00Z</dcterms:modified>
  <cp:revision>2</cp:revision>
  <dc:subject/>
  <dc:title/>
</cp:coreProperties>
</file>