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Autobiography of Malcolm X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apter 9 -- Caugh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Complete the summary using the words in the Word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339725</wp:posOffset>
                </wp:positionV>
                <wp:extent cx="987425" cy="480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80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r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ca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c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mbl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t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creas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ed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ec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s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l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ph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78.5pt;mso-wrap-distance-left:9.05pt;mso-wrap-distance-right:9.05pt;mso-wrap-distance-top:0pt;mso-wrap-distance-bottom:0pt;margin-top:26.7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r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cain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nc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ambl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g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t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creas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e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ed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pec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st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lap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p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ck in Boston, Ella and Shorty are amazed at how much Malcolm h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. His drug use had   _______________________  and 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bulary was reduced to profanity and hip lingo. He dressed more conservative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 longer  _______________________  . He rarely interacted with anyone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he re-connected with  ___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 also re-connected with   _____________________  . She was still marri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ontinued to give Malcolm  ______________________  . However, now 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d more money from her and would even “ ________________________  h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” (pg. 138). He believed that every woman  _______________________  th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a introduced Shorty to her younger  ______________________  and there was 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 connection. Malcolm also saw Laura on occasion and they would g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togeth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alcolm was  _____________________  and joined the street life of Bost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 _____________________  as a gambler and was known to carry multip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s and to be “crazy”. Malcolm needed more than  _____________________  . He needed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  ____________________  -- one that could also help his friend Shor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orty and Malcolm recruited another man, Rudy, to help th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-193675</wp:posOffset>
                </wp:positionV>
                <wp:extent cx="1111250" cy="530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30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s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glari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az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wel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dge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l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g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er-confid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ulet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ou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17.5pt;mso-wrap-distance-left:9.05pt;mso-wrap-distance-right:9.05pt;mso-wrap-distance-top:0pt;mso-wrap-distance-bottom:0pt;margin-top:-15.2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s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urglariz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az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en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rl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welr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udgem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l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gr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er-confid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pec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ulet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cou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tch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homes. They then recruited Sophia and her sister 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out houses to rob. They also found a representative fo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to get rid of their good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lcolm became the “ ______________________ “ of the group. 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forced this concept by playing Russian  ______________________  with himself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howed the others that he was  ____________________  and that he was no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aid to die. This earned him total  _____________________ 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udy usually stood  ________________________  while Malcolm and Short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ed the houses. The  _____________________  were rarely involved with the actu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ery. The group stole and fenced everything from Oriental rugs 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, clothes and cas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oston had two  ________________________  detectives. Malcolm an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ive Turner   _____________________  each other. It got to the point wh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 publically humiliated and then defied Turner to 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. Malcolm had become  ___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ugs continued to be a major part of his life and the heavy use was starting 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his  _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example, one night Malcolm went to a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0</wp:posOffset>
                </wp:positionH>
                <wp:positionV relativeFrom="paragraph">
                  <wp:posOffset>-60325</wp:posOffset>
                </wp:positionV>
                <wp:extent cx="996950" cy="515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15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art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res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gla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b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gnor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wel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l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ghtclu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tifi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k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06.25pt;mso-wrap-distance-left:9.05pt;mso-wrap-distance-right:9.05pt;mso-wrap-distance-top:0pt;mso-wrap-distance-bottom:0pt;margin-top:-4.75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artm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res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urglar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u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ban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gnor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wel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l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s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ghtclu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tifi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k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ia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aw Sophia, her sister and a white man sitting and having drinks. Instead o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the situation, Malcolm went up to the table and calle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a “Baby”. Later that night a man came to Malcolm’s   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found things the girls had left in a closet as well as Malcolm hiding under his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without a gun. Malcolm was  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edg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 had kept a  ________________________  that he had stolen. It need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airs so Malcolm took it to a  _____________________  . Howeve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known to Malcolm, all of the jewelers in town had been   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the expensive, stolen watch. When Malcolm went to pick it up – he w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. Thankfully he was smart enough not to use 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. Being arrested that day saved Malcolm’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. Reportedly, Sophia’s   _____________________  show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at Malcolm’s that same day. He had a gun and had planned to  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girls and Shorty were also arrested as part of the  ___________________   ring. On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y got away. Malcolm and Shorty went on   _____________________  . But, as thing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ed it seemed that what they were really on trial for was  “ [  ___________________  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’s women.” (pg.15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 the end of this chapter Malcolm explains that he told us, the reader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22225</wp:posOffset>
                </wp:positionV>
                <wp:extent cx="1006475" cy="146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tto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ns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15.25pt;mso-wrap-distance-left:9.05pt;mso-wrap-distance-right:9.05pt;mso-wrap-distance-top:0pt;mso-wrap-distance-bottom:0pt;margin-top:-1.7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tto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r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ns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his criminal past so that we could understand  “that [he] had sunk to the ve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of the American white man’s society (pg. 153) 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that people need to understand that this was a  ____________________  of h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knowledge will help the reader to see that “Allah and the religion of Islam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ly  ___________________________  [his] life.” (pg. 153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3:00Z</dcterms:created>
  <dc:creator>Kozlowski-Willmarth, Jean</dc:creator>
  <dc:description/>
  <dc:language>en-US</dc:language>
  <cp:lastModifiedBy>Burns, Donald W.</cp:lastModifiedBy>
  <dcterms:modified xsi:type="dcterms:W3CDTF">2015-10-08T13:03:00Z</dcterms:modified>
  <cp:revision>2</cp:revision>
  <dc:subject/>
  <dc:title/>
</cp:coreProperties>
</file>