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The Autobiography of Malcolm X</w:t>
      </w:r>
    </w:p>
    <w:p>
      <w:pPr>
        <w:pStyle w:val="Normal"/>
        <w:spacing w:lineRule="auto" w:line="240" w:before="0" w:after="0"/>
        <w:jc w:val="center"/>
        <w:rPr/>
      </w:pPr>
      <w:r>
        <w:rPr/>
        <w:t>Study Guid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apter 1: Nightma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exhorting </w:t>
        <w:tab/>
        <w:tab/>
        <w:t>disseminate</w:t>
        <w:tab/>
        <w:tab/>
        <w:t>ingratiated</w:t>
        <w:tab/>
        <w:tab/>
        <w:t>militan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finite</w:t>
        <w:tab/>
        <w:tab/>
        <w:t>hypocris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estion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y did the Littles leave Omaha?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was Malcolm’s father’s profession?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, along with Malcolm’s father, was Marcus Aurelius Garvey urging the ‘Negro masses’?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was the cause of death of Malcolm’s father and uncles?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scribe Malcolm’s Grandfather (his mother’s father).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rom where did Earl Little’s problems originate?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was Malcolm’s earliest vivid memory?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y did Malcolm’s father treat him differently than the rest of his siblings?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did Malcolm’s mother treat him differently than the rest of his siblings?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was Malcolm’s first revelation on how to accomplish desires?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did Malcolm’s father die?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ith whom did Malcolm stay with when the state took him away?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lesson did Malcolm learn while rabbit hunting?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fter taking all of her children, where did the state place Malcolm’s mother?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y did Malcolm blame the state for the demise of his family? Are these views justified?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Chapter 2: Mascot</w:t>
      </w:r>
    </w:p>
    <w:p>
      <w:pPr>
        <w:pStyle w:val="ColorfulListAccent1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Vocabulary</w:t>
      </w:r>
    </w:p>
    <w:p>
      <w:pPr>
        <w:pStyle w:val="ColorfulListAccent1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eform </w:t>
        <w:tab/>
        <w:tab/>
        <w:t>condescension</w:t>
        <w:tab/>
        <w:t>feigned</w:t>
      </w:r>
    </w:p>
    <w:p>
      <w:pPr>
        <w:pStyle w:val="ColorfulListAccent1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Questions</w:t>
      </w:r>
    </w:p>
    <w:p>
      <w:pPr>
        <w:pStyle w:val="ColorfulListAccent1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did Malcolm end up at reform school?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was Malcolm treated by the Swerlins?</w:t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stead of going to reform school, where was Malcolm educated? Why was this peculiar?</w:t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was Malcolm treated at school?</w:t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at honor was bestowed upon Malcolm in the seventh grade? How did Malcolm perceive this?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w was Malcolm’s sister, Ella, different from the other girls he knew?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had changed in Malcolm before he entered the eighth grade?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happened with Mr. Ostrowski that Malcolm considered his ‘first major turning point in life’?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did it come about that Malcolm came to live with the Lyons?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at happened as soon as Malcolm finished the eighth grade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Chapter 3: Homeboy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Vocabulary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gawking </w:t>
        <w:tab/>
        <w:tab/>
        <w:t>dignified</w:t>
        <w:tab/>
        <w:tab/>
        <w:t>euphemism</w:t>
        <w:tab/>
        <w:tab/>
        <w:t>indignity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ind w:left="144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delusion</w:t>
        <w:tab/>
        <w:tab/>
        <w:t>inconspicuously</w:t>
        <w:tab/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Questions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1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did Malcolm realize about the ‘high-class’ Negro of Roxbury?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1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part of Malcolm’s behavior started to get concern from Ella?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1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y did Malcolm frequent the ‘ghetto’ section of Boston?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1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o is Shorty and what does it mean to get a slave?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1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did Malcom learn at the Roseland State Ballroom?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1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was Malcolm’s relationship with Shorty different than his usual acquaintances?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1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did Malcolm consider his “first really big step toward self-degradation”?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Chapter 4: Laura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Vocabulary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adornments</w:t>
        <w:tab/>
        <w:tab/>
        <w:t xml:space="preserve">suppressed </w:t>
        <w:tab/>
        <w:tab/>
        <w:t>maneuver</w:t>
        <w:tab/>
        <w:tab/>
        <w:t>sympathize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Questions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did Malcolm’s life change when he learned how to dance?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was Laura to Malcolm?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was Sophia to Malcolm?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y did Malcolm feel so guilty about Laura?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Chapter 5: Harlemite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Vocabulary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draft</w:t>
        <w:tab/>
        <w:tab/>
        <w:tab/>
        <w:t xml:space="preserve">congregation </w:t>
        <w:tab/>
        <w:tab/>
        <w:t>depraved</w:t>
        <w:tab/>
        <w:tab/>
        <w:t>mesmerized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rasitical</w:t>
        <w:tab/>
        <w:tab/>
        <w:t>narcotized</w:t>
        <w:tab/>
        <w:tab/>
        <w:t>placate</w:t>
        <w:tab/>
        <w:tab/>
        <w:tab/>
        <w:t>aspire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Questions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1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y did Malcolm accept the job at the railroad?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1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did the “ghetto Negroes” feel about the war?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How were the Harlem inhabitants different then Roxbury’s?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1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did Malcolm earn the regular position of sandwich man?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1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kind of trouble did Malcolm get himself into while selling sandwiches?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1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was Malcolm ‘schooled’ at Small’s Paradise?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apter 6: Detroit Red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dustry</w:t>
        <w:tab/>
        <w:tab/>
        <w:t>hustle</w:t>
        <w:tab/>
        <w:t xml:space="preserve"> </w:t>
        <w:tab/>
        <w:tab/>
        <w:t>drawl</w:t>
        <w:tab/>
        <w:tab/>
        <w:tab/>
        <w:t>speakeasy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rantic</w:t>
        <w:tab/>
        <w:tab/>
        <w:tab/>
        <w:t>archetype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estions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1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scribe the numbers game.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1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gift was given to Malcolm and by whom?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1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was the clientele in Small’s different than in the white bars?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1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ere, and by whom, was Malcom taught how to treat a woman?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1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ack in the 1940’s, many ‘white racists’ stated that “Negroes are crazy for white women.” What did Malcolm realize?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1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lesson did Malcolm learn about the difference between a white man taking out a black woman and a black man taking out a white woman?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1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did Sammy prepare Malcolm for Sophia’s marriage?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1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y was Malcolm fired from Small’s?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1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ere did Malcolm work after Small’s?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1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was Reginald different from Malcolm?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hapter 7: Hustl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brupt</w:t>
        <w:tab/>
        <w:t xml:space="preserve"> </w:t>
        <w:tab/>
        <w:tab/>
        <w:t>intuition</w:t>
        <w:tab/>
        <w:tab/>
        <w:t>inevitably</w:t>
        <w:tab/>
        <w:tab/>
        <w:t>apprai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furiated</w:t>
        <w:tab/>
        <w:tab/>
        <w:t>graft</w:t>
        <w:tab/>
        <w:tab/>
        <w:tab/>
        <w:t>nether</w:t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estion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fter deciding to get into the life, what keeps the hustler going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did Malcolm “play it safe” between jobs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stopped most of the ‘white’ income from entering Harlem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y did Malcolm oppose integration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 what way was West Indian Archie an ideal numbers runner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en working as a steerer, why did Malcolm believe that the whites were hypocrites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y the end of this chapter, what part of hustling was Malcolm starting to realize (think of his job with Hymie)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apter 8: Trapp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odwink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estion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How was Malcolm in trouble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did he get out of the jam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apter 9: Caugh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ommodity</w:t>
        <w:tab/>
        <w:t xml:space="preserve"> </w:t>
        <w:tab/>
        <w:t>exploited</w:t>
        <w:tab/>
        <w:tab/>
        <w:t xml:space="preserve">reconcile </w:t>
        <w:tab/>
        <w:tab/>
        <w:t xml:space="preserve">foreboding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ymied</w:t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estion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How was Malcolm different when he returned to Boston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was Malcolm’s next meeting with Laura different than the last time he had seen her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was Malcolm’s idea for a hustle and with whom was he planning it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did Malcolm become the leader of the gang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ile it was inevitable that every crook gets caught, what signs did Malcolm see that shown he was slipping as a hustler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y did Malcolm believe that Allah was with him on the day he was arrested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y did Malcolm want his autobiography started with his life as a hustler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apter 10: Sata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concurrently </w:t>
        <w:tab/>
        <w:tab/>
        <w:t>atheist</w:t>
        <w:tab/>
        <w:tab/>
        <w:tab/>
        <w:t xml:space="preserve">monotonous </w:t>
        <w:tab/>
        <w:tab/>
        <w:t>submiss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anifested </w:t>
        <w:tab/>
        <w:tab/>
        <w:t>arsenal</w:t>
        <w:tab/>
        <w:tab/>
        <w:tab/>
        <w:t>speculatin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estion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average burglary sentence for a first time offender was two years. How long did Malcolm get? Why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 Malcolm, what was Bimbi’s most remarkable characteristic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did Bimbi, along with Hilda, inspire Malcolm to do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was Malcolm's first pre-Islamic submission manifested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was the Norfolk, Massachusetts, Prison Colony different from other prisons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did Reginald teach Malcolm during his visits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om did Malcolm's siblings follow in Detroit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was “the true knowledge”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, in essence, is the story of 'Yacub's tale'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is Malcolm's thoughts concerning Elijah Muhammad and how he came to power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apter 11: Sav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mprehending</w:t>
        <w:tab/>
        <w:t>personification</w:t>
        <w:tab/>
        <w:t>hermit</w:t>
        <w:tab/>
        <w:t xml:space="preserve"> </w:t>
        <w:tab/>
        <w:tab/>
        <w:t>acqui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rticulate</w:t>
        <w:tab/>
        <w:tab/>
        <w:t>vista</w:t>
        <w:tab/>
        <w:tab/>
        <w:tab/>
        <w:t>neurotic</w:t>
        <w:tab/>
        <w:tab/>
        <w:t>astigmatis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estion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is the symbolism behind the Black prisoner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does Malcolm call his hardest test in life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did Malcolm's constant letter writing change his life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two things did Malcolm do with his newfound education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ile on the prison debate team, what did Malcolm decide to do with the rest of his life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y was Reginald suspended from the Nation of Islam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happened to Reginald? Why did Malcolm believe that this was happening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apter 12: Savi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temporaneou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estion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fter his release from prison, where was Malcolm going to live? Why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were the three things Malcolm bought upon his release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did Malcolm learn about the furniture store owners where Wilfred got him a job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would you describe the daily routines in the Muslim religion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differences did Malcolm see between the Christian Negroes and the Muslim Negroes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was Malcolm's initial calling in the Nation of Islam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does Malcolm mean when he stated that he received his 'X'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 the summer of 1953, what job was bestowed upon Malcolm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did Malcolm say "conscientious objector" meant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apter 13: Minister Malcolm X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alogy</w:t>
        <w:tab/>
        <w:tab/>
        <w:t>adoration</w:t>
        <w:tab/>
        <w:tab/>
        <w:t>dramatization</w:t>
        <w:tab/>
        <w:tab/>
        <w:t>conver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surrect</w:t>
        <w:tab/>
        <w:tab/>
        <w:t>hype</w:t>
        <w:tab/>
        <w:tab/>
        <w:tab/>
        <w:t>orator</w:t>
        <w:tab/>
        <w:tab/>
        <w:tab/>
        <w:t>physiologic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estion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did Malcolm view his life before becoming a minister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y was Malcolm sent to Boston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did Malcolm end up back in New York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pon his return, what did Malcolm find out about his old acquaintances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made New York a tough sale for Malcolm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did Malcolm try to find potential Muslims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kept most from joining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was Temple Fourteen started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s a minister, why was Malcolm regularly chastised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had Elijah Muhammad's following changed by 1956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were Elijah Muhammad's thoughts on marriage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scribe Malcolm's courtship of Betty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is the difference between Western and Islamic love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incident had brought the Muslims out into the open in New York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apter 14: Black Muslim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missary</w:t>
        <w:tab/>
        <w:tab/>
        <w:t>heathen</w:t>
        <w:tab/>
        <w:tab/>
        <w:t>pagan</w:t>
        <w:tab/>
        <w:tab/>
        <w:tab/>
        <w:t>fanati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estion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 1959, what did the Nation of Islam do to spread their message throughout America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happened with the Mike Wallace documentary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's the difference between the "house" Negroes and the "field" Negroes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is the difference between racial solutions of the Black Leaders and the Nation of Islam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is the difference between segregation and separation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ile the rest of the country wrote off the Nation of Islam as ex-convicts and former drug addicts, in reality, what was being accomplished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fter Elijah Muhammad had become sick, and needed to delegate some of his responsibilities, how did Malcolm's role in the Nation of Islam change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apter 15: Icaru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rvading</w:t>
        <w:tab/>
        <w:tab/>
        <w:t>arrogance</w:t>
        <w:tab/>
        <w:tab/>
        <w:t>boycott</w:t>
        <w:tab/>
        <w:tab/>
        <w:t>enviou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estion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did Malcolm say is the white man’s two biggest fears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was Malcolm’s problem with the “educated” Negroes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did the reporters try to trip up Malcolm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was Malcolm’s problem with the Freedom Riders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are the Southern whites different from the Northern whites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lcolm is unapologetic for "telling it like it is." Why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y does Malcolm believe that the white man has problems with non-whites all over the world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is the only way the American black man is going to get respect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does Malcolm feel about intermarriage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is significant about the chapter's title "Icarus"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apter 16: Ou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ngagement</w:t>
        <w:tab/>
        <w:tab/>
        <w:t>weary</w:t>
        <w:tab/>
        <w:tab/>
        <w:tab/>
        <w:t>ominous</w:t>
        <w:tab/>
        <w:tab/>
        <w:t>intui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miability</w:t>
        <w:tab/>
        <w:tab/>
        <w:t>psychological</w:t>
        <w:tab/>
        <w:tab/>
        <w:t>envelopmen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estion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What about Elijah Muhammad changed in 1961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was Elijah Muhammad to the Nation of Islam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was Malcolm's lone regret about his work with the Nation of Islam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grumblings had Malcolm heard around the Nation of Islam? How did he react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was the only domestic quarrel Malcolm had with Betty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How was Malcolm treated by the Muslim newspaper </w:t>
      </w:r>
      <w:r>
        <w:rPr>
          <w:i/>
          <w:sz w:val="24"/>
          <w:szCs w:val="24"/>
        </w:rPr>
        <w:t>Muhammad Speaks</w:t>
      </w:r>
      <w:r>
        <w:rPr>
          <w:sz w:val="24"/>
          <w:szCs w:val="24"/>
        </w:rPr>
        <w:t>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happened to shake Malcolm's faith in his religion and Elijah Muhammad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happened soon after November 22, 1963 that caused a rift between Malcolm and Elijah Muhammad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was Malcolm's punishment for the Kennedy statement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o did Malcolm believe put out a death threat on him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ile silenced by the Nation of Islam, who invited Malcolm, and his Family, to Miami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did Cassius Clay startle most of the Negroes around town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was Malcolm almost killed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o was the most powerful black man in America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did Malcolm decide to do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did Malcolm ask of Ella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apter 17: Mecc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bligation</w:t>
        <w:tab/>
        <w:tab/>
        <w:t>pilgrimage</w:t>
        <w:tab/>
        <w:tab/>
        <w:tab/>
        <w:t>epitom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estion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What is a Haji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did Dr. Shawarbi mean when he said, "No man has believed perfectly until he wishes for his brother what he wishes for himself"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was Malcolm's first impression about Cairo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was Malcolm treated during his trip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did Dr. Azzam do that so moved Malcolm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 what did the elder Dr. Azzam attribute problems with complexion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had impressed Malcolm the most about the Haji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was Malcolm's solution for America to eradicate its race problem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apter 18: El-Hajj Malik El-Shabazz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ivileges</w:t>
        <w:tab/>
        <w:tab/>
        <w:t>duplicit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estion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In what ways did Malcolm change in Mecca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"color pattern" did Malcolm notice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did Malcolm spend his time in Mecca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y did the Africans not readily help the American Negro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y was Prince Faisal upset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did Malcolm describe the "typical white man scapegoat"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o did Malcolm find in Ghana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y was Malcolm talking to so many different world leaders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y did Malcolm avoid Cassius Clay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apter 19: 196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sight</w:t>
        <w:tab/>
        <w:tab/>
        <w:tab/>
        <w:t>perspective</w:t>
        <w:tab/>
        <w:tab/>
        <w:tab/>
        <w:t>indelibly</w:t>
        <w:tab/>
        <w:tab/>
        <w:t>estee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estion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What did Malcolm want to do at the United Nations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has Malcolm's sermons changed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en it came to Elijah Muhammad, what were Malcolm's faults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y does Malcolm call Christian and Gandhian philosophies "criminal philosophies"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did Malcolm believe about the white racists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does Malcolm think about American society?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ere does Malcolm send the sincere white man to combat racism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63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63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05:00Z</dcterms:created>
  <dc:creator>Burns, Donald W.</dc:creator>
  <dc:description/>
  <dc:language>en-US</dc:language>
  <cp:lastModifiedBy>Burns, Donald W.</cp:lastModifiedBy>
  <cp:lastPrinted>2015-10-13T13:03:00Z</cp:lastPrinted>
  <dcterms:modified xsi:type="dcterms:W3CDTF">2015-10-13T17:05:00Z</dcterms:modified>
  <cp:revision>2</cp:revision>
  <dc:subject/>
  <dc:title/>
</cp:coreProperties>
</file>