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OLD ENGLISH SOUNDS &amp; LETTERS    </w:t>
      </w:r>
    </w:p>
    <w:p>
      <w:pPr>
        <w:pStyle w:val="Normal"/>
        <w:rPr/>
      </w:pPr>
      <w:r>
        <w:rPr/>
      </w:r>
    </w:p>
    <w:p>
      <w:pPr>
        <w:pStyle w:val="Normal"/>
        <w:jc w:val="center"/>
        <w:rPr>
          <w:b/>
          <w:b/>
          <w:bCs/>
        </w:rPr>
      </w:pPr>
      <w:r>
        <w:rPr>
          <w:b/>
          <w:bCs/>
        </w:rPr>
        <w:t>OLD ENGLISH VOWELS</w:t>
      </w:r>
    </w:p>
    <w:p>
      <w:pPr>
        <w:pStyle w:val="Normal"/>
        <w:spacing w:before="0" w:after="240"/>
        <w:rPr/>
      </w:pPr>
      <w:r>
        <w:rPr>
          <w:b/>
          <w:bCs/>
        </w:rPr>
        <w:br/>
      </w:r>
      <w:r>
        <w:rPr>
          <w:b/>
          <w:bCs/>
          <w:sz w:val="20"/>
          <w:szCs w:val="20"/>
        </w:rPr>
        <w:t>Letter  Phone</w:t>
      </w:r>
      <w:r>
        <w:rPr>
          <w:b/>
          <w:bCs/>
          <w:sz w:val="15"/>
          <w:szCs w:val="15"/>
        </w:rPr>
        <w:br/>
      </w:r>
      <w:r>
        <w:rPr>
          <w:b/>
          <w:bCs/>
        </w:rPr>
        <w:br/>
        <w:t>a    [a]  </w:t>
      </w:r>
      <w:r>
        <w:rPr/>
        <w:t xml:space="preserve">     anc (thought, favor), habban (to have), sadol (saddle), famig (foamy), sacc (bag), staca (stake), manig (many), hlanc (lank, lean), hagol (hail)</w:t>
        <w:br/>
        <w:br/>
      </w:r>
      <w:r>
        <w:rPr>
          <w:b/>
          <w:bCs/>
        </w:rPr>
        <w:t>ā    [a:] </w:t>
      </w:r>
      <w:r>
        <w:rPr/>
        <w:t>       swāt (sweat), hām (home), tācen (token), fācen (deceit, treachery), sār (pain of body &amp; mind), sāwan (to sow), swā (so), lādian (excuse, let off)</w:t>
        <w:br/>
        <w:br/>
      </w:r>
      <w:r>
        <w:rPr>
          <w:b/>
          <w:bCs/>
        </w:rPr>
        <w:t>æ    [æ] </w:t>
      </w:r>
      <w:r>
        <w:rPr/>
        <w:t xml:space="preserve">       bræs (brass),  þæt (that), blæst (blast), bæc (back), græf (grave), pæð (path), gæd (fellowship), fæst (firm), nægel (nail), læn (loan), læce (physician,                         leech), </w:t>
        <w:br/>
        <w:br/>
      </w:r>
      <w:r>
        <w:rPr>
          <w:b/>
          <w:bCs/>
        </w:rPr>
        <w:t>æ    [æ:] </w:t>
      </w:r>
      <w:r>
        <w:rPr/>
        <w:t>       græfa (grove), fætt (fat), nædre (snake) stænig (stony) mænan (to mean, to allude to) hæl  (health) hær (hair),læs (less)</w:t>
        <w:br/>
        <w:br/>
      </w:r>
      <w:r>
        <w:rPr>
          <w:b/>
          <w:bCs/>
        </w:rPr>
        <w:t>e    [ε]</w:t>
      </w:r>
      <w:r>
        <w:rPr/>
        <w:t>        settan (to sit), rest, end, leðer (leather), feðer (feather), cweðan (to speak),</w:t>
        <w:br/>
        <w:t>                    menn (men), reccan (interpret, narrate), þencan (think), hefig (heavy)</w:t>
        <w:br/>
        <w:br/>
      </w:r>
      <w:r>
        <w:rPr>
          <w:b/>
          <w:bCs/>
        </w:rPr>
        <w:t>ē    [e:] </w:t>
      </w:r>
      <w:r>
        <w:rPr/>
        <w:t>       fēt (feet), fēdan (to feed), grēne (green), twēgen (two), dēman (judge), mē (me), cwēn (queen, wife), smēþe (smooth),</w:t>
        <w:br/>
        <w:br/>
      </w:r>
      <w:r>
        <w:rPr>
          <w:b/>
          <w:bCs/>
        </w:rPr>
        <w:t>i    [I] </w:t>
      </w:r>
      <w:r>
        <w:rPr/>
        <w:t>       sittan (to sit), mist, lifer (liver), pic (pitch), slipig (slimy), pipor (pepper), findan (to find), singan (to sing), scip (ship), sniwan (to snow), þistel (thistle), þing             (thing), rind (bark, rind), fisc, (fish), dile (dill), drincan (to drink)</w:t>
        <w:br/>
        <w:br/>
      </w:r>
      <w:r>
        <w:rPr>
          <w:b/>
          <w:bCs/>
        </w:rPr>
        <w:t>ī    [i:] </w:t>
      </w:r>
      <w:r>
        <w:rPr/>
        <w:t>       līf (life), slīm (slime), rīdan (to ride), fīf (five), īsen (iron), slīdan (to slide),  cīdan (to blame), bīdan (to remain), pīpe (tube), nīwian (to renew) `</w:t>
        <w:br/>
        <w:br/>
      </w:r>
      <w:r>
        <w:rPr>
          <w:b/>
          <w:bCs/>
        </w:rPr>
        <w:t>o    [⊃] </w:t>
      </w:r>
      <w:r>
        <w:rPr/>
        <w:t xml:space="preserve">       moððe (moth), sogoða (hiccough), loc (lock), snot (mucous), snofl (mucous in the nose), ordal (ordeal), snoru (daughter-in-law), sprot (sprout), toll,                     cloccian (cluck), rostian (to roast), </w:t>
        <w:br/>
        <w:br/>
      </w:r>
      <w:r>
        <w:rPr>
          <w:b/>
          <w:bCs/>
        </w:rPr>
        <w:t>ō    [o:]</w:t>
      </w:r>
      <w:r>
        <w:rPr/>
        <w:t>        fōda (food), nōn (noon), dōm (will, judgement), mōr (moor), mōna  (month), scō (shoe), sōt (soot), tōh (tough), bōc (book), flōd (flood)</w:t>
        <w:br/>
        <w:br/>
      </w:r>
      <w:r>
        <w:rPr>
          <w:b/>
          <w:bCs/>
        </w:rPr>
        <w:t>u    [υ] </w:t>
      </w:r>
      <w:r>
        <w:rPr/>
        <w:t>       cruma (crumb), sunu (son),  þunor (thunder),  þus (thus), stunian (to dash against), sum (some), cuppe (cup), tumbian (dance, tumble)</w:t>
        <w:br/>
        <w:br/>
      </w:r>
      <w:r>
        <w:rPr>
          <w:b/>
          <w:bCs/>
        </w:rPr>
        <w:t>ū    [u:] </w:t>
      </w:r>
      <w:r>
        <w:rPr/>
        <w:t>       sūcan (to suck), fūl (foul, putrid), scūfan (to shove), rūh (shaggy, uncultivated), sūþ (south), sūr (sour), ūder (udder), hūs (house)</w:t>
        <w:br/>
        <w:br/>
      </w:r>
      <w:r>
        <w:rPr>
          <w:b/>
          <w:bCs/>
        </w:rPr>
        <w:t>y    [</w:t>
      </w:r>
      <w:r>
        <w:rPr>
          <w:rFonts w:cs="Lucida Sans Unicode" w:ascii="Lucida Sans Unicode" w:hAnsi="Lucida Sans Unicode"/>
          <w:b/>
          <w:bCs/>
        </w:rPr>
        <w:t>ʋ</w:t>
      </w:r>
      <w:r>
        <w:rPr>
          <w:b/>
          <w:bCs/>
        </w:rPr>
        <w:t>]</w:t>
      </w:r>
      <w:r>
        <w:rPr/>
        <w:t>        fyllan (to fill), mynster (minister), cyssan (to kiss), syndrian (to separate)</w:t>
        <w:br/>
        <w:br/>
      </w:r>
      <w:r>
        <w:rPr>
          <w:b/>
          <w:bCs/>
        </w:rPr>
        <w:t>y    [ü:] </w:t>
      </w:r>
      <w:r>
        <w:rPr/>
        <w:t xml:space="preserve">       mys (mice), hydan (hide), ryne (mysterious saying), lytel (little), </w:t>
        <w:br/>
        <w:br/>
      </w:r>
      <w:r>
        <w:rPr>
          <w:b/>
          <w:bCs/>
        </w:rPr>
        <w:t>ea    [æə] </w:t>
      </w:r>
      <w:r>
        <w:rPr/>
        <w:t>       sealt (salt), ceaf (chaff), nearu (near), stearc (rigid), ealdian (to grow old)</w:t>
        <w:br/>
        <w:br/>
      </w:r>
      <w:r>
        <w:rPr>
          <w:b/>
          <w:bCs/>
        </w:rPr>
        <w:t>ēa    [æ:ə] </w:t>
      </w:r>
      <w:r>
        <w:rPr/>
        <w:t>       dēaf, lēaf, bēatan (to beat), ēast, sēam, nēah (near), stēap (tall, steep), drēam (joy), cēapian (buy)</w:t>
        <w:br/>
        <w:br/>
      </w:r>
      <w:r>
        <w:rPr>
          <w:b/>
          <w:bCs/>
        </w:rPr>
        <w:t>eo    [εə] </w:t>
      </w:r>
      <w:r>
        <w:rPr/>
        <w:t>       geolu (yellow), seofon (seven), eolh (elk), leoht (light), seolfor (silver), geoloca (yolk), ceorfan (cut down a tree)</w:t>
        <w:br/>
        <w:br/>
      </w:r>
      <w:r>
        <w:rPr>
          <w:b/>
          <w:bCs/>
        </w:rPr>
        <w:t>ēo   [e:ə] </w:t>
      </w:r>
      <w:r>
        <w:rPr/>
        <w:t>       crēopan (to creep), flēon (to flee), brēow (brew house), dēop (deep), mēos (moss),   ēoh (thigh)</w:t>
      </w:r>
    </w:p>
    <w:p>
      <w:pPr>
        <w:pStyle w:val="Normal"/>
        <w:jc w:val="center"/>
        <w:rPr/>
      </w:pPr>
      <w:r>
        <w:rPr>
          <w:b/>
          <w:bCs/>
        </w:rPr>
        <w:t>OLD ENGLISH CONSONANTS  </w:t>
      </w:r>
      <w:r>
        <w:rPr/>
        <w:t xml:space="preserve"> </w:t>
      </w:r>
    </w:p>
    <w:p>
      <w:pPr>
        <w:pStyle w:val="Normal"/>
        <w:rPr/>
      </w:pPr>
      <w:r>
        <w:rPr>
          <w:b/>
          <w:bCs/>
        </w:rPr>
        <w:t xml:space="preserve">            </w:t>
      </w:r>
      <w:r>
        <w:rPr>
          <w:i/>
          <w:iCs/>
        </w:rPr>
        <w:br/>
      </w:r>
      <w:r>
        <w:rPr/>
        <w:t>Identical to Modern English</w:t>
        <w:br/>
        <w:br/>
        <w:t>    </w:t>
      </w:r>
      <w:r>
        <w:rPr>
          <w:b/>
          <w:bCs/>
        </w:rPr>
        <w:t xml:space="preserve"> b [b], p [p], d [d], t [t], l [l], m [m], k [k]</w:t>
      </w:r>
      <w:r>
        <w:rPr/>
        <w:t xml:space="preserve"> rare, </w:t>
      </w:r>
      <w:r>
        <w:rPr>
          <w:b/>
          <w:bCs/>
        </w:rPr>
        <w:t xml:space="preserve">x </w:t>
      </w:r>
      <w:r>
        <w:rPr/>
        <w:t xml:space="preserve">[ks] (uncommon), </w:t>
      </w:r>
      <w:r>
        <w:rPr>
          <w:b/>
          <w:bCs/>
        </w:rPr>
        <w:t>w [w]</w:t>
      </w:r>
      <w:r>
        <w:rPr/>
        <w:br/>
        <w:br/>
        <w:t>OE digraphs--(most Modern English digraphs come into use in during Middle English)</w:t>
        <w:br/>
        <w:br/>
      </w:r>
      <w:r>
        <w:rPr>
          <w:b/>
          <w:bCs/>
        </w:rPr>
        <w:t>cg    [ĵ] </w:t>
      </w:r>
      <w:r>
        <w:rPr/>
        <w:t>   ecg (edge), secg (sedge, weeds), hrycg (ridge)</w:t>
        <w:br/>
        <w:br/>
      </w:r>
      <w:r>
        <w:rPr>
          <w:b/>
          <w:bCs/>
        </w:rPr>
        <w:t>sc    [š]</w:t>
      </w:r>
      <w:r>
        <w:rPr/>
        <w:t>    disc (dish), scinu (shin), sceld (shield), sciell (shell), scēaþ (sheath), fisc (fish), masc (crushed grapes for winemaking), sculdur (shoulder), flæsc (flesh)  </w:t>
        <w:br/>
        <w:br/>
        <w:t>Fricatives and their allophones</w:t>
        <w:br/>
      </w:r>
      <w:r>
        <w:rPr>
          <w:b/>
          <w:bCs/>
        </w:rPr>
        <w:br/>
        <w:t>f    [f]</w:t>
      </w:r>
      <w:r>
        <w:rPr/>
        <w:t xml:space="preserve">       normally--gift (bride price), cræft (skill), cafstrian (to bridle), fugol (bird), stæf (staff)</w:t>
        <w:br/>
        <w:t>    </w:t>
      </w:r>
      <w:r>
        <w:rPr>
          <w:b/>
          <w:bCs/>
        </w:rPr>
        <w:t xml:space="preserve"> [v] </w:t>
      </w:r>
      <w:r>
        <w:rPr/>
        <w:t xml:space="preserve">     between voiced sounds--[v] is an allophone of [f]--lifer (liver),  īfig (ivy), ābūfan (above), scofl (shovel), scafan (shave), hēafod (head), eorðnafola                             (asparagus), fēfer (fever), dēofol (devil). </w:t>
        <w:br/>
        <w:br/>
        <w:t xml:space="preserve">              [f] and [v] sometimes altnerate in related word forms--wīf/wīfes [g]; wulf/wulfas [pl.] (wolf); stæf/stafas [pl.] (staff); lif/lifes [g] (life); hlāf/hlāfas [pl.] (loaf) </w:t>
        <w:br/>
        <w:br/>
      </w:r>
      <w:r>
        <w:rPr>
          <w:b/>
          <w:bCs/>
        </w:rPr>
        <w:t>s   [s]</w:t>
      </w:r>
      <w:r>
        <w:rPr/>
        <w:t xml:space="preserve">     normally--mæst (mast), ostre (L. oyster), ceris (cherry), glæs (glass), fæsten (fasten)</w:t>
        <w:br/>
        <w:t>    </w:t>
      </w:r>
      <w:r>
        <w:rPr>
          <w:b/>
          <w:bCs/>
        </w:rPr>
        <w:t xml:space="preserve"> [z]</w:t>
      </w:r>
      <w:r>
        <w:rPr/>
        <w:t xml:space="preserve">     between voiced sounds--[z] is an allophone of [s]--nosu (nose), wēsa (drunkard) cursian (to curse).</w:t>
        <w:br/>
        <w:t>    </w:t>
        <w:br/>
        <w:t>              [s] and [z] sometimes alternative in related word forms--hūs/hūses [g] (house), los/lose [d] (loss), lūs/lūses [g] (louse), wīs/wīsdom (wise, widsom)</w:t>
        <w:br/>
        <w:t xml:space="preserve">     </w:t>
        <w:br/>
      </w:r>
      <w:r>
        <w:rPr>
          <w:b/>
          <w:bCs/>
        </w:rPr>
        <w:t xml:space="preserve"> ð, þ [θ]   </w:t>
      </w:r>
      <w:r>
        <w:rPr/>
        <w:t>normally--þæt (that), ðēof (thief), forð (out), mōnað (month), þy (thy)</w:t>
        <w:br/>
        <w:t>        </w:t>
      </w:r>
      <w:r>
        <w:rPr>
          <w:b/>
          <w:bCs/>
        </w:rPr>
        <w:t>[ð]</w:t>
      </w:r>
      <w:r>
        <w:rPr/>
        <w:t xml:space="preserve"> between voiced sounds--ð is an allophone of θ--fæþm (embrace, fathom), wryþan (to writhe)</w:t>
        <w:br/>
        <w:br/>
        <w:t>             [θ] and [ð] sometimes alternate in related word forms-- pæð/pæðas (path[s]), bæð/baðian (bath/bathe), cwæð/cweðan (speech, to speak), soþ/soþlice                      (truth/truly).</w:t>
        <w:br/>
        <w:br/>
      </w:r>
      <w:r>
        <w:rPr>
          <w:b/>
          <w:bCs/>
        </w:rPr>
        <w:t>h    [h]</w:t>
      </w:r>
      <w:r>
        <w:rPr/>
        <w:t xml:space="preserve"> initially--hilt, hnutu (nut), hālig (holy), hōf (hoof), hlæfdige (lady), hraca (throat, phlegm), hwæt (what), </w:t>
        <w:br/>
        <w:t xml:space="preserve">     </w:t>
      </w:r>
      <w:r>
        <w:rPr>
          <w:b/>
          <w:bCs/>
        </w:rPr>
        <w:t> [ç]</w:t>
      </w:r>
      <w:r>
        <w:rPr/>
        <w:t xml:space="preserve"> after front vowels--riht (right), nīhsta (next), briht (bright), mihtig (mighty), pliht (plight)</w:t>
        <w:br/>
        <w:t xml:space="preserve">    </w:t>
      </w:r>
      <w:r>
        <w:rPr>
          <w:b/>
          <w:bCs/>
        </w:rPr>
        <w:t>  [x]</w:t>
      </w:r>
      <w:r>
        <w:rPr/>
        <w:t xml:space="preserve"> after back vowels----nēah (near), rūh (rough), fāh (foe), tōh (tough), nāhwær (nowhere), brōht (brought)</w:t>
        <w:br/>
        <w:br/>
        <w:t>Stops and their allophones</w:t>
        <w:br/>
        <w:br/>
      </w:r>
      <w:r>
        <w:rPr>
          <w:b/>
          <w:bCs/>
        </w:rPr>
        <w:t>c    [k]</w:t>
      </w:r>
      <w:r>
        <w:rPr/>
        <w:t xml:space="preserve">    when contiguous sounds are back vowels--snaca (snake), nacod (naked), sūcan (to suck), bacan (to bake), fācen (deceit), cwacian (to tremble), cū (cow),                munuc (monk), camb (comb), carr (stone, c.f. cairn),cūþ (known, c.f. uncouth) </w:t>
        <w:br/>
        <w:br/>
        <w:t xml:space="preserve">              or when contiguous sounds are mutated back vowels-- cēlan (to cool from Germ. *koljan), cietel (kettle fr. W. Germ. katel). </w:t>
        <w:br/>
        <w:t xml:space="preserve">    </w:t>
        <w:br/>
        <w:t xml:space="preserve">               and before consonants--clif (cliff), cniht (knight), crisp (curly), clæne (pure), cnedan (knead), </w:t>
        <w:br/>
        <w:br/>
        <w:t>    </w:t>
      </w:r>
      <w:r>
        <w:rPr>
          <w:b/>
          <w:bCs/>
        </w:rPr>
        <w:t>[č]</w:t>
      </w:r>
      <w:r>
        <w:rPr/>
        <w:t xml:space="preserve">   when contiguous sounds are front vowels--ceorl (free man), cīdan (to quarrel), pic (pitch), brēc (breeches), micel (much) bēce (beech), ceris (cherry), cēosan             (to choose)</w:t>
        <w:br/>
        <w:br/>
      </w:r>
      <w:r>
        <w:rPr>
          <w:b/>
          <w:bCs/>
        </w:rPr>
        <w:t>g    [g]</w:t>
      </w:r>
      <w:r>
        <w:rPr/>
        <w:t>  when initial before a consonant, initial before a back vowel--gnæt (gnat), grund (ground), græg (gray), gnorn (fierce), gnagan (to gnaw), grædig (greedy),               grāpian (touch, handle), grimm (fierce, cruel), glōm (twilight), guma (man), gād (goad), gāt (goat), gold, gōma (inside of mouth or throat), gafol (tribute, rent),             gōs (goose), gōd (good),   </w:t>
        <w:br/>
        <w:t>    </w:t>
        <w:br/>
        <w:t>        before mutations of a back vowel--gylden (gold from Germ. *guldin gift bride price)</w:t>
        <w:br/>
        <w:br/>
        <w:t>        and after [n]--singan, (to sing), hungor (hunger), gingra (younger),langung (longing), þing (thing)</w:t>
        <w:br/>
        <w:br/>
        <w:t xml:space="preserve">   </w:t>
      </w:r>
      <w:r>
        <w:rPr>
          <w:b/>
          <w:bCs/>
        </w:rPr>
        <w:t> [y]</w:t>
      </w:r>
      <w:r>
        <w:rPr/>
        <w:t xml:space="preserve"> before and after front vowels (palatalized)--īg (island), bodig (body), dryge (dry), segel (sail), æghwær (every/anywhere), gearn (yarn), giest (yeast), giccan                 (itch), hunig (honey), hefig (heavy), fæger (beautiful)</w:t>
        <w:br/>
        <w:br/>
        <w:t xml:space="preserve">                </w:t>
      </w:r>
      <w:r>
        <w:rPr>
          <w:sz w:val="20"/>
          <w:szCs w:val="20"/>
        </w:rPr>
        <w:t>Note:  Since your textbook uses the symbol [y] instead of the more standard IPA symbol [j] for this sound, I will also use [y].</w:t>
        <w:br/>
      </w:r>
      <w:r>
        <w:rPr>
          <w:i/>
          <w:iCs/>
        </w:rPr>
        <w:br/>
      </w:r>
      <w:r>
        <w:rPr/>
        <w:t>    [</w:t>
      </w:r>
      <w:r>
        <w:rPr>
          <w:rFonts w:cs="Lucida Sans Unicode" w:ascii="Lucida Sans Unicode" w:hAnsi="Lucida Sans Unicode"/>
        </w:rPr>
        <w:t>ɣ</w:t>
      </w:r>
      <w:r>
        <w:rPr/>
        <w:t>] after back vowels or a consonant (except n)--swōgan (to resound), sagu (saying), sagu (saw), folgian (to follow), plōg (plow), swelgan (to swallow), dragan              (to draw), boga ( bow [bo] and [baw]), cūgle (monk's cowl), fugol (bird), togian (to drag), dagung (dawn), dāg (dough)</w:t>
        <w:br/>
        <w:br/>
        <w:t>Nasals</w:t>
        <w:br/>
        <w:br/>
      </w:r>
      <w:r>
        <w:rPr>
          <w:b/>
          <w:bCs/>
        </w:rPr>
        <w:t>n    [n]</w:t>
      </w:r>
      <w:r>
        <w:rPr/>
        <w:t xml:space="preserve"> normally--sand (sand), næfre (never), nēah (near), onberan (to carry off, plunder)</w:t>
        <w:br/>
        <w:br/>
        <w:t xml:space="preserve">     </w:t>
      </w:r>
      <w:r>
        <w:rPr>
          <w:b/>
          <w:bCs/>
        </w:rPr>
        <w:t>[ŋ ]</w:t>
      </w:r>
      <w:r>
        <w:rPr/>
        <w:t xml:space="preserve"> before [k] and [g]--singan (to sing), wincian (to blink, wink), swangor (sluggish) </w:t>
        <w:br/>
        <w:br/>
        <w:br/>
        <w:t>Doubling of consonants indicates length</w:t>
        <w:br/>
        <w:br/>
      </w:r>
      <w:r>
        <w:rPr>
          <w:b/>
          <w:bCs/>
        </w:rPr>
        <w:t xml:space="preserve">cc    [č:] </w:t>
      </w:r>
      <w:r>
        <w:rPr/>
        <w:t>after front vowels--feccan (fetch), bicce (female dog), fricca (herald, crier)</w:t>
        <w:br/>
        <w:br/>
        <w:t xml:space="preserve">       </w:t>
      </w:r>
      <w:r>
        <w:rPr>
          <w:b/>
          <w:bCs/>
        </w:rPr>
        <w:t>[k:]</w:t>
      </w:r>
      <w:r>
        <w:rPr/>
        <w:t xml:space="preserve"> after back vowels--coccel (cockle, tare), locc (lock of hair), racca (part of a ship’s rigging; c.f. raca [rake])</w:t>
        <w:br/>
        <w:br/>
      </w:r>
      <w:r>
        <w:rPr>
          <w:b/>
          <w:bCs/>
        </w:rPr>
        <w:t>gg    [g:]</w:t>
      </w:r>
      <w:r>
        <w:rPr/>
        <w:t xml:space="preserve"> after back vowels--frogga (frog)</w:t>
        <w:br/>
        <w:br/>
      </w:r>
      <w:r>
        <w:rPr>
          <w:b/>
          <w:bCs/>
        </w:rPr>
        <w:t>ðð    [θ:]]</w:t>
      </w:r>
      <w:r>
        <w:rPr/>
        <w:t xml:space="preserve"> even between voiced sounds--moððe (moth), siÞÞan (afterwards)</w:t>
        <w:br/>
        <w:br/>
      </w:r>
      <w:r>
        <w:rPr>
          <w:b/>
          <w:bCs/>
        </w:rPr>
        <w:t>ss    [s:]</w:t>
      </w:r>
      <w:r>
        <w:rPr/>
        <w:t xml:space="preserve"> even between voiced sounds--cyssan (to kiss), Wissigotan (Visigoths)</w:t>
        <w:br/>
        <w:br/>
        <w:t xml:space="preserve">Other doubled consonants have expected pronuncation--sittan, sellan, </w:t>
        <w:br/>
        <w:t>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54:00Z</dcterms:created>
  <dc:creator>RCSD</dc:creator>
  <dc:description/>
  <cp:keywords/>
  <dc:language>en-US</dc:language>
  <cp:lastModifiedBy>RCSD</cp:lastModifiedBy>
  <dcterms:modified xsi:type="dcterms:W3CDTF">2009-11-09T16:55:00Z</dcterms:modified>
  <cp:revision>1</cp:revision>
  <dc:subject/>
  <dc:title>OLD ENGLISH SOUNDS &amp; LETTERS    </dc:title>
</cp:coreProperties>
</file>