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Yellow Woman and A Beauty of the Spirit</w:t>
      </w:r>
    </w:p>
    <w:p>
      <w:pPr>
        <w:pStyle w:val="Normal"/>
        <w:jc w:val="center"/>
        <w:rPr>
          <w:rFonts w:ascii="Times New Roman" w:hAnsi="Times New Roman" w:cs="Times New Roman"/>
          <w:sz w:val="22"/>
          <w:szCs w:val="22"/>
        </w:rPr>
      </w:pPr>
      <w:r>
        <w:rPr>
          <w:rFonts w:cs="Times New Roman" w:ascii="Times New Roman" w:hAnsi="Times New Roman"/>
          <w:sz w:val="22"/>
          <w:szCs w:val="22"/>
        </w:rPr>
        <w:t>~Leslie Marmon Silk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FROM THE TIME I WAS A SMALL CHILD, I WAS AWARE THAT I WAS DIFFERENT. I looked different from my playmates. My two sisters looked different too. We didn't look quite like the other Laguna Pueblo children, but we didn't look quite white either. In the 1880s, my great grandfather had followed his older brother west from Ohio to the New Mexico territory to survey the land for the U.S. government. The two Marmon brothers came to the Laguna Pueblo Reservation because they had an Ohio cousin who already lived there. The Ohio cousin was involved in sending Indian children thousands of miles away from their families to the War Department's big Indian boarding school in Carlisle, Pa. Both brothers married "full blood" Laguna Pueblo women. My great-grandfather had first married my great-grandmother's older sister, but she died in childbirth and left two small children. My great-grandmother was 15 or 20 years younger than my great-grandfather. She had attended Carlisle Indian School and spoke and wrote English beautifully.</w:t>
      </w:r>
    </w:p>
    <w:p>
      <w:pPr>
        <w:pStyle w:val="Normal"/>
        <w:ind w:firstLine="720"/>
        <w:rPr>
          <w:rFonts w:ascii="Times New Roman" w:hAnsi="Times New Roman" w:cs="Times New Roman"/>
        </w:rPr>
      </w:pPr>
      <w:r>
        <w:rPr>
          <w:rFonts w:cs="Times New Roman" w:ascii="Times New Roman" w:hAnsi="Times New Roman"/>
        </w:rPr>
        <w:t>I called her Grandma A'mooh because that's what I heard her say whenever she saw me. "A'mooh" means "granddaughter" in the Laguna language. I remember this word because her love and her acceptance of me as a small child were so important. I had sensed immediately that something about my appearance was not acceptable to some people, white and Indian. But I did not see any signs of that strain or anxiety in the face of my beloved Grandma A'mooh.</w:t>
      </w:r>
    </w:p>
    <w:p>
      <w:pPr>
        <w:pStyle w:val="Normal"/>
        <w:ind w:firstLine="720"/>
        <w:rPr>
          <w:rFonts w:ascii="Times New Roman" w:hAnsi="Times New Roman" w:cs="Times New Roman"/>
        </w:rPr>
      </w:pPr>
      <w:r>
        <w:rPr>
          <w:rFonts w:cs="Times New Roman" w:ascii="Times New Roman" w:hAnsi="Times New Roman"/>
        </w:rPr>
        <w:t>Younger people, people my parents' age, seemed to look at the world in a more "modern" way. The "modern" way included racism. My physical appearance seemed not to matter to the old-time people. They looked at the world very differently; a person's appearance and possessions did not matter nearly as much as a person's behavior. For them, a person's value lies in how that person interacts with other people, how that person behaves toward the animals and the Earth. That is what matters most to the old-time people. The Pueblo people believed this long before the Puritans arrived with their notions of sin and damnation, and racism. The old-time beliefs persist today; thus I will refer to the old-time people in the present tense as well as the past. Many worlds may coexist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SPENT A GREAT DEAL OF TIME WITH MY GREAT-grandmother. Her house was next to our house, and I used to wake up at dawn, hours before my parents or younger sisters, and I'd go wait on the porch swing or on the back steps by her kitchen door. She got up at dawn, but she was more than 80 years old so she needed a little while to get dressed and to get the fire going in the cookstove. I had been carefully instructed by my parents not to bother her and to behave, and to try to help her any way I could. I always loved the early mornings when the air was so cool with a hint of rain smell in the breeze. In the dry New Mexico air, the least hint of dampness smells sweet.</w:t>
      </w:r>
    </w:p>
    <w:p>
      <w:pPr>
        <w:pStyle w:val="Normal"/>
        <w:ind w:firstLine="720"/>
        <w:rPr>
          <w:rFonts w:ascii="Times New Roman" w:hAnsi="Times New Roman" w:cs="Times New Roman"/>
        </w:rPr>
      </w:pPr>
      <w:r>
        <w:rPr>
          <w:rFonts w:cs="Times New Roman" w:ascii="Times New Roman" w:hAnsi="Times New Roman"/>
        </w:rPr>
        <w:t>My great-grandmother's yard was planted with lilac bushes and iris; there were four o'clocks, cosmos, morning glories and hollyhocks and old-fashioned rose bushes that I helped her water. If the garden hose got stuck on one of the big rocks that lined the path in the yard, I ran and pulled it free. That's what I came to do early every morning: to help Grandma water the plants before the heat of the day arrived.</w:t>
      </w:r>
    </w:p>
    <w:p>
      <w:pPr>
        <w:pStyle w:val="Normal"/>
        <w:ind w:firstLine="720"/>
        <w:rPr/>
      </w:pPr>
      <w:r>
        <w:rPr>
          <w:rFonts w:cs="Times New Roman" w:ascii="Times New Roman" w:hAnsi="Times New Roman"/>
        </w:rPr>
        <w:t>Grandma A'mooh would tell about the old days, family stories about relatives who had been killed by Apache raiders who stole the sheep our relatives had been herding near Swahnee.  Sometimes she read Bible stories that we kids liked because of the illustrations of Jonah in the mouth of a whale and Daniel surrounded by lions. Grandma A'mooh would send me home when she took her nap, but when the sun got low and the afternoon began to cool off, I would be back on the porch swing, waiting for her to come out to water the plants and to haul in firewood for the evening. When Grandma was 85, she still chopped her own kindling. She used to let me carry in the coal bucket for her, but she would not allow me to use the ax. I carried armloads of kindling too, and I learned to be proud of my strength.</w:t>
      </w:r>
    </w:p>
    <w:p>
      <w:pPr>
        <w:pStyle w:val="Normal"/>
        <w:ind w:firstLine="720"/>
        <w:rPr>
          <w:rFonts w:ascii="Times New Roman" w:hAnsi="Times New Roman" w:cs="Times New Roman"/>
        </w:rPr>
      </w:pPr>
      <w:r>
        <w:rPr>
          <w:rFonts w:cs="Times New Roman" w:ascii="Times New Roman" w:hAnsi="Times New Roman"/>
        </w:rPr>
        <w:t>I was allowed to listen quietly when Aunt Susie or Aunt Alice came to visit Grandma. When I got old enough to cross the road alone, I went and visited them almost daily. They were vigorous women who valued books and writing. They were usually busy chopping wood or cooking but never hesitated to take time to answer my questions. Best of all they told me the "hummah-hah" stories, about an earlier time when animals and humans shared a common language. In the old days, the Pueblo people had educated their children in this manner; adults took time out to talk to and teach young people. Everyone was a teacher, and every activity had the potential to teach the child.</w:t>
      </w:r>
    </w:p>
    <w:p>
      <w:pPr>
        <w:pStyle w:val="Normal"/>
        <w:ind w:firstLine="720"/>
        <w:rPr>
          <w:rFonts w:ascii="Times New Roman" w:hAnsi="Times New Roman" w:cs="Times New Roman"/>
        </w:rPr>
      </w:pPr>
      <w:r>
        <w:rPr>
          <w:rFonts w:cs="Times New Roman" w:ascii="Times New Roman" w:hAnsi="Times New Roman"/>
        </w:rPr>
        <w:t>But as soon as I started kindergarten at the Bureau of Indian Affairs day school, I began to learn more about the differences between the Laguna Pueblo world and the outside world. It was at school that I learned just how different I looked from my classmates. Sometimes tourists driving past on Route 66 would stop by Laguna Day School at recess time to take photographs of us kids. One day, when I was in the first grade, we all crowded around the smiling white tourists who peered at our faces. We all wanted to be in the picture because afterward the tourists sometimes gave us each a penny. Just as we were all posed and ready to have our picture taken, the tourist man looked at me. "Not you," he said and motioned for me to step away from my classmates. I felt so embarrassed that I wanted to disappear. My classmates were puzzled by the tourists' behavior, but I knew the tourists didn't want me in their snapshot because I looked different, because I was part wh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VIEW OF THE OLD-TIME PEOPLE, WE ARE ALL SISTERS AND BROTHERS because the Mother Creator made all of us — all colors and all sizes. We are sisters and brothers, clanspeople of all the living beings around us. The plants, the birds, fish, clouds, water, even the clay — they all are related to us. The old-time people believe that all things, even rocks and water, have spirit and being. They understood that all things only want to continue being as they are; they need only to be left as they are. Thus the old folks used to tell us kids not to disturb the earth unnecessarily. All things as they were created exist already in harmony with one another as long as we do not disturb them.</w:t>
      </w:r>
    </w:p>
    <w:p>
      <w:pPr>
        <w:pStyle w:val="Normal"/>
        <w:ind w:firstLine="720"/>
        <w:rPr>
          <w:rFonts w:ascii="Times New Roman" w:hAnsi="Times New Roman" w:cs="Times New Roman"/>
        </w:rPr>
      </w:pPr>
      <w:r>
        <w:rPr>
          <w:rFonts w:cs="Times New Roman" w:ascii="Times New Roman" w:hAnsi="Times New Roman"/>
        </w:rPr>
        <w:t>As the old story tells us, Tse'its'i'nako, Thought Woman, the Spider, thought of her three sisters, and as she thought of them, they came into being. Together with Thought Woman, they thought of the sun and the stars and the moon. The Mother Creators imagined the earth and the oceans, the animals and the people, and the kat'sina spirits that reside in the mountains. The Mother Creators imagined all the plants that flower and the trees that bear fruit. As Thought Woman and her sisters thought of it, the whole universe came into being. In this universe, there is no absolute good or absolute bad; there are only balances and harmonies that ebb and flow. Some years the desert receives abundant rain, other years there is too little rain, and sometimes there is so much rain that floods cause destruction. But rain itself is neither innocent or guilty. The rain is simply itself.</w:t>
      </w:r>
    </w:p>
    <w:p>
      <w:pPr>
        <w:pStyle w:val="Normal"/>
        <w:ind w:firstLine="720"/>
        <w:rPr>
          <w:rFonts w:ascii="Times New Roman" w:hAnsi="Times New Roman" w:cs="Times New Roman"/>
        </w:rPr>
      </w:pPr>
      <w:r>
        <w:rPr>
          <w:rFonts w:cs="Times New Roman" w:ascii="Times New Roman" w:hAnsi="Times New Roman"/>
        </w:rPr>
        <w:t>My great-grandmother was dark and handsome. Her expression in photographs is one of confidence and strength. I do not know if white people then or now would consider her beautiful. I do not know if the old-time Laguna Pueblo people considered her beautiful or if the old-time people even thought in those terms. To the Pueblo way of thinking, the act of comparing one living being with another was silly, because each being or thing is unique and therefore incomparably valuable because it is the only one of its kind. The old-time people thought it was crazy to attach such importance to a person's appearance. I understood very early that there were two distinct ways of interpreting the world. There was the white people's way, and there was the Laguna way. In the Laguna way, it was bad manners to make comparisons that might hurt another person's feelings.</w:t>
      </w:r>
    </w:p>
    <w:p>
      <w:pPr>
        <w:pStyle w:val="Normal"/>
        <w:ind w:firstLine="720"/>
        <w:rPr>
          <w:rFonts w:ascii="Times New Roman" w:hAnsi="Times New Roman" w:cs="Times New Roman"/>
        </w:rPr>
      </w:pPr>
      <w:r>
        <w:rPr>
          <w:rFonts w:cs="Times New Roman" w:ascii="Times New Roman" w:hAnsi="Times New Roman"/>
        </w:rPr>
        <w:t>In everyday Pueblo life, not much attention was paid to one's physical appearance or clothing. Ceremonial clothing was quite elaborate but was used only for the sacred dances. The traditional Pueblo societies were communal and strictly egalitarian, which means that no matter how well or how poorly one might have dressed, there was no "social ladder" to fall from. All food and other resources were strictly shared so that no one person or group had more than another. I mention social status because it seems to me that most of the definitions of beauty in contemporary Western culture are really codes for determining social status. People no longer hide their face-lifts, and they discuss their liposuctions because the point of the procedures isn't just cosmetic, it is social. It says to the world, "I have enough spare cash that I can afford surgery for cosmetic purposes."</w:t>
      </w:r>
    </w:p>
    <w:p>
      <w:pPr>
        <w:pStyle w:val="Normal"/>
        <w:ind w:firstLine="720"/>
        <w:rPr>
          <w:rFonts w:ascii="Times New Roman" w:hAnsi="Times New Roman" w:cs="Times New Roman"/>
        </w:rPr>
      </w:pPr>
      <w:r>
        <w:rPr>
          <w:rFonts w:cs="Times New Roman" w:ascii="Times New Roman" w:hAnsi="Times New Roman"/>
        </w:rPr>
        <w:t>In the old-time Pueblo world, beauty was manifested in behavior and in one's relationships with other living beings. Beauty was as much a feeling of harmony as it was a visual, aural or sensual effect. The whole person had to be beautiful, not just the face or the body; faces and bodies could not be separated from hearts and souls. Health was foremost in achieving this sense of well-being and harmony; in the old-time Pueblo world, a person who did not look healthy inspired feelings of worry and anxiety, not feelings of well-being. A healthy person, of course, is in harmony with the world around her; she is at peace with herself too. Thus an unhappy person or spiteful person would not be considered beautiful.</w:t>
      </w:r>
    </w:p>
    <w:p>
      <w:pPr>
        <w:pStyle w:val="Normal"/>
        <w:ind w:firstLine="720"/>
        <w:rPr>
          <w:rFonts w:ascii="Times New Roman" w:hAnsi="Times New Roman" w:cs="Times New Roman"/>
        </w:rPr>
      </w:pPr>
      <w:r>
        <w:rPr>
          <w:rFonts w:cs="Times New Roman" w:ascii="Times New Roman" w:hAnsi="Times New Roman"/>
        </w:rPr>
        <w:t>In the old days, strong, sturdy women were most admired. One of my most vivid preschool memories is of the crew of Laguna women, in their 40s and 50s, who came to cover our house with adobe plaster. They handled the ladders with great ease, and while two women ground the adobe mud on stones and added straw, another woman loaded the hod with mud and passed it up to the two women on ladders, who were smoothing the plaster on the wall with their hands. Since women owned the houses, they did the plastering. At Laguna, men did the basket-making and the weaving of fine textiles; men helped a great deal with the child-care too. Because the Creator is female, there is no stigma on being female; gender is not used to control behavior. No job was a "man's job" or a "woman's job"; the most able person did the work.</w:t>
      </w:r>
    </w:p>
    <w:p>
      <w:pPr>
        <w:pStyle w:val="Normal"/>
        <w:ind w:firstLine="720"/>
        <w:rPr>
          <w:rFonts w:ascii="Times New Roman" w:hAnsi="Times New Roman" w:cs="Times New Roman"/>
        </w:rPr>
      </w:pPr>
      <w:r>
        <w:rPr>
          <w:rFonts w:cs="Times New Roman" w:ascii="Times New Roman" w:hAnsi="Times New Roman"/>
        </w:rPr>
        <w:t>My Grandma Lily had been a Ford Model A mechanic when she was a teen-ager. I remember when I was young, she was always fixing broken lamps and appliances. She was small and wiry, but she could lift her weight in rolled roofing or boxes of nails. When she was 75, she was still repairing washing machines in my uncle's coin-operated laundry.</w:t>
      </w:r>
    </w:p>
    <w:p>
      <w:pPr>
        <w:pStyle w:val="Normal"/>
        <w:ind w:firstLine="720"/>
        <w:rPr>
          <w:rFonts w:ascii="Times New Roman" w:hAnsi="Times New Roman" w:cs="Times New Roman"/>
        </w:rPr>
      </w:pPr>
      <w:r>
        <w:rPr>
          <w:rFonts w:cs="Times New Roman" w:ascii="Times New Roman" w:hAnsi="Times New Roman"/>
        </w:rPr>
        <w:t>The old-time people paid no attention to birthdays. When a person was ready to do something, she did it. When she no longer was able, she stopped. Thus the traditional Pueblo people did not worry about aging or about looking old because there were no social boundaries drawn by the passage of years. It was not remarkable for young men to marry women as old as their mothers. I never heard anyone talk about "women's work" until after I left Laguna for college. Work was there to be done by any able-bodied person who wanted to do it. At the same time, in the old-time Pueblo world, identity was acknowledged to be always in a flux; in the old stories, one minute Spider Woman is a little spider under a yucca plant, and the next instant she is a spritely grandmother walking down the road.</w:t>
      </w:r>
    </w:p>
    <w:p>
      <w:pPr>
        <w:pStyle w:val="Normal"/>
        <w:ind w:firstLine="720"/>
        <w:rPr>
          <w:rFonts w:ascii="Times New Roman" w:hAnsi="Times New Roman" w:cs="Times New Roman"/>
        </w:rPr>
      </w:pPr>
      <w:r>
        <w:rPr>
          <w:rFonts w:cs="Times New Roman" w:ascii="Times New Roman" w:hAnsi="Times New Roman"/>
        </w:rPr>
        <w:t>When I was growing up, there was a young man from a nearby village who wore nail polish and women's blouses and permed his hair. People paid little attention to his appearance; he was always part of a group of other young men from his village. No one ever made fun of him. Pueblo communities were, and still are, very interdependent, but they also have to be tolerant of individual eccentricities because survival of the group means everyone has to cooperate.</w:t>
      </w:r>
    </w:p>
    <w:p>
      <w:pPr>
        <w:pStyle w:val="Normal"/>
        <w:ind w:firstLine="720"/>
        <w:rPr>
          <w:rFonts w:ascii="Times New Roman" w:hAnsi="Times New Roman" w:cs="Times New Roman"/>
        </w:rPr>
      </w:pPr>
      <w:r>
        <w:rPr>
          <w:rFonts w:cs="Times New Roman" w:ascii="Times New Roman" w:hAnsi="Times New Roman"/>
        </w:rPr>
        <w:t>In the old Pueblo world, differences were celebrated as signs of the Mother Creators' grace. Persons born with exceptional physical or sexual differences were highly respected and honored because their physical differences gave them special positions as mediators between this world and the spirit world. The great Navajo medicine man of the 1920s, the Crawler, had a hunchback and could not walk upright, but he was able to heal even the most difficult cases. Before the arrival of Christian missionaries, a man could dress as a woman and work with the women and even marry a man without any fanfare. Likewise, a woman was free to dress like a man, to hunt and go to war with the men and to marry a woman. In the old Pueblo world view, we are all a mixture of male and female, and this sexual identity is changing constantly. Sexual inhibition did not begin until the Christian missionaries arrived. For the old-time people, marriage was about teamwork and social relationships, not about sexual excitement. In the days before the Puritans came, marriage did not mean an end to sex with people other than your spouse. Women were just as likely as men to have a "si'ash," or lover.</w:t>
      </w:r>
    </w:p>
    <w:p>
      <w:pPr>
        <w:pStyle w:val="Normal"/>
        <w:ind w:firstLine="720"/>
        <w:rPr>
          <w:rFonts w:ascii="Times New Roman" w:hAnsi="Times New Roman" w:cs="Times New Roman"/>
        </w:rPr>
      </w:pPr>
      <w:r>
        <w:rPr>
          <w:rFonts w:cs="Times New Roman" w:ascii="Times New Roman" w:hAnsi="Times New Roman"/>
        </w:rPr>
        <w:t>New life was so precious that pregnancy was always appropriate, and pregnancy before marriage was celebrated as a good sign. Since the children belonged to the mother and her clan, and women owned and bequeathed the houses and farmland, the exact determination of paternity wasn't critical. Although fertility was prized, infertility was no problem because mothers with unplanned pregnancies gave their babies to childless couples within the clan in open adoption arrangements. Children called their mother's sisters "mother" as well, and a child became attached to a number of parent figures.</w:t>
      </w:r>
    </w:p>
    <w:p>
      <w:pPr>
        <w:pStyle w:val="Normal"/>
        <w:ind w:firstLine="720"/>
        <w:rPr>
          <w:rFonts w:ascii="Times New Roman" w:hAnsi="Times New Roman" w:cs="Times New Roman"/>
        </w:rPr>
      </w:pPr>
      <w:r>
        <w:rPr>
          <w:rFonts w:cs="Times New Roman" w:ascii="Times New Roman" w:hAnsi="Times New Roman"/>
        </w:rPr>
        <w:t>In the sacred kiva ceremonies, men mask and dress as women to pay homage and to be possessed by the female energies of the spirit beings. Because differences in physical appearance were so highly valued, surgery to change one's face and body to resemble a model's face and body would be unimaginable. To be different, to be unique was blessed and was best of 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RADITIONAL CLOTHing of Pueblo women emphasized a woman's sturdiness. Buckskin leggings wrapped around the legs protected her from scratches and injuries while she worked. The more layers of buckskin, the better. All those layers gave her legs the appearance of strength, like sturdy tree trunks. To demonstrate sisterhood and brotherhood with the plants and animals, the old-time people make masks and costumes that transform the human figures of the dancers into the animal beings they portray. Dancers paint their exposed skin; their postures and motions are adapted from their observations. But the motions are stylized. The observer sees not an actual eagle or actual deer dancing, but witnesses a human being, a dancer, gradually changing into a woman/buffalo or a man/deer. Every impulse is to reaffirm the urgent relationships that human beings have with the plant and animal world.</w:t>
      </w:r>
    </w:p>
    <w:p>
      <w:pPr>
        <w:pStyle w:val="Normal"/>
        <w:ind w:firstLine="720"/>
        <w:rPr>
          <w:rFonts w:ascii="Times New Roman" w:hAnsi="Times New Roman" w:cs="Times New Roman"/>
        </w:rPr>
      </w:pPr>
      <w:r>
        <w:rPr>
          <w:rFonts w:cs="Times New Roman" w:ascii="Times New Roman" w:hAnsi="Times New Roman"/>
        </w:rPr>
        <w:t>In the high desert plateau country, all vegetation, even weeds and thorns, becomes special, and all life is precious and beautiful because without the plants, the insects and the animals, human beings living here cannot survive. Perhaps human beings long ago noticed the devastating impact human activity can have on the plants and animals; maybe this is why tribal cultures devised the stories about humans and animals intermarrying, and the clans that bind humans to animals and plants through a whole complex of duties.</w:t>
      </w:r>
    </w:p>
    <w:p>
      <w:pPr>
        <w:pStyle w:val="Normal"/>
        <w:ind w:firstLine="720"/>
        <w:rPr>
          <w:rFonts w:ascii="Times New Roman" w:hAnsi="Times New Roman" w:cs="Times New Roman"/>
        </w:rPr>
      </w:pPr>
      <w:r>
        <w:rPr>
          <w:rFonts w:cs="Times New Roman" w:ascii="Times New Roman" w:hAnsi="Times New Roman"/>
        </w:rPr>
        <w:t>We children were always warned not to harm frogs or toads, the beloved children of the rain clouds, because terrible floods would occur. I remember in the summer the old folks used to stick big bolls of cotton on the outside of their screen doors as bait to keep the flies from going in the house when the door was opened. The old folks staunchly resisted the killing of flies because once, long, long ago, when human beings were in a great deal of trouble, green bottle fly carried the desperate messages of human beings to the Mother Creator in the Fourth World below this one. Human beings had outraged the Mother Creator by neglecting the Mother Corn altar while they dabbled with sorcery and magic. The Mother Creator disappeared, and with her disappeared the rain clouds, and the plants and the animals too. The people began to starve, and they had no way of reaching the Mother Creator down below. The green bottle fly took the message to the Mother Creator, and the people were saved. To show their gratitude, the old folks refused to kill any fl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OLD STORIES DEMONstrate the interrelationships that the Pueblo people have maintained with their plant and animal clanspeople. Kochininako, Yellow Woman, represents all women in the old stories. Her deeds span the spectrum of human behavior and are mostly heroic acts, though in at least one story, she chooses to join the secret Destroyer Clan, which worships destruction and death. Because Laguna Pueblo cosmology features a female creator, the status of women is equal with the status of men, and women appear as often as men in the old stories as hero figures.  Yellow Woman is my favorite because she dares to cross traditional boundaries of ordinary behavior during times of crisis in order to save the Pueblo; her power lies in her courage and in her uninhibited sexuality, which the old-time Pueblo stories celebrate again and again because fertility was so highly valued.</w:t>
      </w:r>
    </w:p>
    <w:p>
      <w:pPr>
        <w:pStyle w:val="Normal"/>
        <w:ind w:firstLine="720"/>
        <w:rPr>
          <w:rFonts w:ascii="Times New Roman" w:hAnsi="Times New Roman" w:cs="Times New Roman"/>
        </w:rPr>
      </w:pPr>
      <w:r>
        <w:rPr>
          <w:rFonts w:cs="Times New Roman" w:ascii="Times New Roman" w:hAnsi="Times New Roman"/>
        </w:rPr>
        <w:t>The old stories always say that Yellow Woman was beautiful, but remember that the old-time people were not so much thinking about physical appearances. In each story, the beauty that Yellow Woman possesses is the beauty of her passion, her daring and her sheer strength to act when catastrophe is imminent.</w:t>
      </w:r>
    </w:p>
    <w:p>
      <w:pPr>
        <w:pStyle w:val="Normal"/>
        <w:ind w:firstLine="720"/>
        <w:rPr>
          <w:rFonts w:ascii="Times New Roman" w:hAnsi="Times New Roman" w:cs="Times New Roman"/>
        </w:rPr>
      </w:pPr>
      <w:r>
        <w:rPr>
          <w:rFonts w:cs="Times New Roman" w:ascii="Times New Roman" w:hAnsi="Times New Roman"/>
        </w:rPr>
        <w:t>In one story, the people are suffering during a great drought and accompanying famine. Each day, Kochininako has to walk farther and farther from the village to find fresh water for her husband and children. One day she travels far, far to the east, to the plains, and she finally locates a freshwater spring. But when she reaches the pool, the water is churning violently as if something large had just gotten out of the pool. Kochininako does not want to see what huge creature had been at the pool, but just as she fills her water jar and turns to hurry away, a strong, sexy man in buffalo skin leggings appears by the pool. Little drops of water glisten on his chest. She cannot help but look at him because he is so strong and so good to look at. Able to transform himself from human to buffalo in the wink of an eye, Buffalo Man gallops away with her on his back. Kochininako falls in love with Buffalo Man, and because of this liaison, the Buffalo People agree to give their bodies to the hunters to feed the starving Pueblo. Thus Kochininako's fearless sensuality results in the salvation of the people of her village, who are saved by the meat the Buffalo people "give" to them.</w:t>
      </w:r>
    </w:p>
    <w:p>
      <w:pPr>
        <w:pStyle w:val="Normal"/>
        <w:ind w:firstLine="720"/>
        <w:rPr>
          <w:rFonts w:ascii="Times New Roman" w:hAnsi="Times New Roman" w:cs="Times New Roman"/>
        </w:rPr>
      </w:pPr>
      <w:r>
        <w:rPr>
          <w:rFonts w:cs="Times New Roman" w:ascii="Times New Roman" w:hAnsi="Times New Roman"/>
        </w:rPr>
        <w:t>My father taught me and my sisters to shoot .22 rifles when we were 7; I went hunting with my father when I was 8, and I killed my first mule deer buck when I was 13. The Kochininako stories were always my favorite because Yellow Woman had so many adventures. In one story, as she hunts rabbits to feed her family, a giant monster pursues her, but she has the courage and presence of mind to outwit it.</w:t>
      </w:r>
    </w:p>
    <w:p>
      <w:pPr>
        <w:pStyle w:val="Normal"/>
        <w:ind w:firstLine="720"/>
        <w:rPr>
          <w:rFonts w:ascii="Times New Roman" w:hAnsi="Times New Roman" w:cs="Times New Roman"/>
        </w:rPr>
      </w:pPr>
      <w:r>
        <w:rPr>
          <w:rFonts w:cs="Times New Roman" w:ascii="Times New Roman" w:hAnsi="Times New Roman"/>
        </w:rPr>
        <w:t>In another story, Kochininako has a fling with Whirlwind Man and returns to her husband 10 months later with twin baby boys. The twin boys grow up to be great heroes of the people. Once again, Kochininako's vibrant sexuality benefits her people.</w:t>
      </w:r>
    </w:p>
    <w:p>
      <w:pPr>
        <w:pStyle w:val="Normal"/>
        <w:ind w:firstLine="720"/>
        <w:rPr>
          <w:rFonts w:ascii="Times New Roman" w:hAnsi="Times New Roman" w:cs="Times New Roman"/>
        </w:rPr>
      </w:pPr>
      <w:r>
        <w:rPr>
          <w:rFonts w:cs="Times New Roman" w:ascii="Times New Roman" w:hAnsi="Times New Roman"/>
        </w:rPr>
        <w:t>The stories about Kochininako made me aware that sometimes an individual must act despite disapproval, or concern for "appearances" or "what others may say." From Yellow Woman's adventures, I learned to be comfortable with my differences. I even imagined that Yellow Woman had yellow skin, brown hair and green eyes like mine, although her name does not refer to her color, but rather to the ritual color of the East.</w:t>
      </w:r>
    </w:p>
    <w:p>
      <w:pPr>
        <w:pStyle w:val="Normal"/>
        <w:ind w:firstLine="720"/>
        <w:rPr>
          <w:rFonts w:ascii="Times New Roman" w:hAnsi="Times New Roman" w:cs="Times New Roman"/>
        </w:rPr>
      </w:pPr>
      <w:r>
        <w:rPr>
          <w:rFonts w:cs="Times New Roman" w:ascii="Times New Roman" w:hAnsi="Times New Roman"/>
        </w:rPr>
        <w:t>There have been many other moments like the one with the camera-toting tourist in the schoolyard. But the old-time people always say, remember the stories, the stories will help you be strong. So all these years I have depended on Kochininako and the stories of her adventures.</w:t>
      </w:r>
    </w:p>
    <w:p>
      <w:pPr>
        <w:pStyle w:val="Normal"/>
        <w:ind w:firstLine="720"/>
        <w:rPr>
          <w:rFonts w:ascii="Times New Roman" w:hAnsi="Times New Roman" w:cs="Times New Roman"/>
        </w:rPr>
      </w:pPr>
      <w:r>
        <w:rPr>
          <w:rFonts w:cs="Times New Roman" w:ascii="Times New Roman" w:hAnsi="Times New Roman"/>
        </w:rPr>
        <w:t>Kochininako is beautiful because she has the courage to act in times of great peril, and her triumph is achieved by her sensuality, not through violence and destruction. For these qualities of the spirit, Yellow Woman and all women are beautifu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30:00Z</dcterms:created>
  <dc:creator>d</dc:creator>
  <dc:description/>
  <cp:keywords/>
  <dc:language>en-US</dc:language>
  <cp:lastModifiedBy>Don</cp:lastModifiedBy>
  <dcterms:modified xsi:type="dcterms:W3CDTF">2015-05-31T19:28:00Z</dcterms:modified>
  <cp:revision>2</cp:revision>
  <dc:subject/>
  <dc:title/>
</cp:coreProperties>
</file>